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анка «Смолевич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18.11.2015 по делу № А62-6642/2015 Банк «Смолевич» (ПАО), регистрационный номер 1121, ИНН/КПП 6725008696/672501001, расположенный по адресу: 216500, Смоленская обл., г. Рославль, ул. Пролетарская, д. 47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по тексту – Агентство). Судебное заседание по рассмотрению отчета конкурсного управляющего назначено на 11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216500, Смоленская обл., г. Рославль, ул. Пролетарская, д. 47;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19 августа 2016 года (включительно) проводимых с 11 апреля 2016 года расчетов с кредиторами первой очереди, чьи требования включены в реестр требований кредиторов Банка, в размере 28,18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7:00Z</dcterms:created>
  <dc:creator>internet</dc:creator>
  <dc:description/>
  <dc:language>en-US</dc:language>
  <cp:lastModifiedBy>internet</cp:lastModifiedBy>
  <dcterms:modified xsi:type="dcterms:W3CDTF">2016-06-23T05:59:00Z</dcterms:modified>
  <cp:revision>1</cp:revision>
  <dc:subject/>
  <dc:title/>
</cp:coreProperties>
</file>