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Банк 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от 12 января 2015 г. по делу № А27-4816/2014 Общество с ограниченной ответственностью «Банк развития бизнеса» (ООО «Банк РБ», далее – Банк, зарегистрированное по адресу: 650000, г. Кемерово, пр-т Советский, д.56, ОГРН 1024200002859, ИНН 4205001732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азначено на 7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4,06% суммы неудовлетворенных требований будут осуществляться с 15 июня по 15 июля 2016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9:00Z</dcterms:created>
  <dc:creator>internet</dc:creator>
  <dc:description/>
  <dc:language>en-US</dc:language>
  <cp:lastModifiedBy>internet</cp:lastModifiedBy>
  <dcterms:modified xsi:type="dcterms:W3CDTF">2016-06-22T14:31:00Z</dcterms:modified>
  <cp:revision>1</cp:revision>
  <dc:subject/>
  <dc:title/>
</cp:coreProperties>
</file>