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ОНЕРНЫМ КОММЕРЧЕСКИМ БАНКОМ «ВЕ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ам: 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3242, г. Москва, ул. Малая Грузинская, д. 10, стр. 1;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10056, г. Саратов, ул. Ульяновская, д. 28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ОНЕРНОГО КОММЕРЧЕСКОГО БАНКА «ВЕ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0:00Z</dcterms:created>
  <dc:creator>Волкова Любовь Дмитриевна</dc:creator>
  <dc:description/>
  <dc:language>en-US</dc:language>
  <cp:lastModifiedBy>internet</cp:lastModifiedBy>
  <dcterms:modified xsi:type="dcterms:W3CDTF">2016-06-21T06:40:00Z</dcterms:modified>
  <cp:revision>3</cp:revision>
  <dc:subject/>
  <dc:title>ОБЪЯВЛЕНИЕ</dc:title>
</cp:coreProperties>
</file>