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891" w:gutter="0" w:header="0" w:top="17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290" cy="1025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090" cy="10253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25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253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80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253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11" w:right="2891" w:gutter="0" w:header="0" w:top="2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19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19:00Z</dcterms:modified>
  <cp:revision>1</cp:revision>
  <dc:subject/>
  <dc:title/>
</cp:coreProperties>
</file>