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718" w:gutter="0" w:header="0" w:top="27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32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40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834" w:gutter="0" w:header="0" w:top="25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6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17:00Z</dcterms:modified>
  <cp:revision>1</cp:revision>
  <dc:subject/>
  <dc:title/>
</cp:coreProperties>
</file>