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2" w:right="2661" w:gutter="0" w:header="0" w:top="36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4390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048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048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79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048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97" w:right="2603" w:gutter="0" w:header="0" w:top="22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1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7T11:11:00Z</dcterms:modified>
  <cp:revision>1</cp:revision>
  <dc:subject/>
  <dc:title/>
</cp:coreProperties>
</file>