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49" w:right="2777" w:gutter="0" w:header="0" w:top="29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308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30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30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0730" cy="10161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161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80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161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747" w:gutter="0" w:header="0" w:top="26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9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7T11:09:00Z</dcterms:modified>
  <cp:revision>1</cp:revision>
  <dc:subject/>
  <dc:title/>
</cp:coreProperties>
</file>