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5" w:right="2805" w:gutter="0" w:header="0" w:top="22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34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3755" cy="10308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30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307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5" w:right="2718" w:gutter="0" w:header="0" w:top="26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4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5T08:45:00Z</dcterms:modified>
  <cp:revision>1</cp:revision>
  <dc:subject/>
  <dc:title/>
</cp:coreProperties>
</file>