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м Коммерческим Банком развития предприятий пассажирского транспорта г.Москвы «Мострансбанк» (От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11033, г. Москва, </w:t>
        <w:br/>
        <w:t>ул. Волочаевская, д. 9, стр.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развития предприятий пассажирского транспорта г.Москвы «Мострансбанк» (От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3:00Z</dcterms:created>
  <dc:creator>Волкова Любовь Дмитриевна</dc:creator>
  <dc:description/>
  <dc:language>en-US</dc:language>
  <cp:lastModifiedBy>internet</cp:lastModifiedBy>
  <dcterms:modified xsi:type="dcterms:W3CDTF">2016-06-01T12:13:00Z</dcterms:modified>
  <cp:revision>3</cp:revision>
  <dc:subject/>
  <dc:title/>
</cp:coreProperties>
</file>