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4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2016 года по 30 апреля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нкурсным управляющим проведены электронные торги посредством публичного предложения имуществом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вестиционными паями – в период с 28 сентября 2015 года по 16 января 2016 года. По итогам торгов часть имущества продана, в конкурсную массу Банка поступили денежные средства в размере 37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движимым имуществом - в период 29 сентября 2015 года по 16 января 2016 года. Часть недвижимого имущества реализована, в конкурсную массу Банка поступили денежные средства в размере 13 6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организовано проведение с 30 мая по 8 августа 2016 года электронных торгов имуществом Банка (инвестиционные паи, облигации) посредством публичного предложения. Электронные торги в форме аукциона имуществом Банка, проведенные 2 февраля и 29 марта 2016 года, признаны несостоявшимися в виду отсутствия заявок претендентов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организовано проведение с 30 июня по 01 октября 2016 года электронных торгов имуществом Банка (земельные участки) посредством публичного предложения. Электронные торги в форме аукциона имуществом Банка, проведенные 21 марта и 16 мая 2016 года, признаны несостоявшимися в виду отсутствия заявок претендентов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АКБ «Инвестбанк» (ОАО) за период с 1 февраля 2016 года по 30 апре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2428"/>
        <w:gridCol w:w="1730"/>
        <w:gridCol w:w="1429"/>
        <w:gridCol w:w="1439"/>
        <w:gridCol w:w="1771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4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66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2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024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ционные паи Закрытого паевого инвестиционного фонда недвижимости «Первый Земельный»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ло А.Е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встроено-пристроенное помещение общей площадью 387,8 кв.м., расположенное по адресу: г. Вороне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раснозвездная, 42 Кадастровый номер: 36:34:05:00-00-00:00:3064:2002-28-2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рюков А.В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7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50</w:t>
            </w:r>
          </w:p>
        </w:tc>
      </w:tr>
      <w:tr>
        <w:trPr/>
        <w:tc>
          <w:tcPr>
            <w:tcW w:w="4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66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2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7 августа 2015 года по 24 июня 2016 года проводятся расчеты с кредиторами первой очереди, чьи требования включены в реестр требований кредиторов (далее – Реестр), в размере 3,04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ода всего на расчеты с кредиторами первой очереди, чьи требования включены в Реестр, направлено 3 980 0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ссудной задолженност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ода в суды подано 2 591 иск на сумму 81 506 069 тыс. руб., удовлетворены требования по 1 936 искам на сумму 65 758 972 тыс. руб. Службой судебных приставов возбуждено 2 132 исполнительных производства на сумму 49 958 071 тыс. руб., 299 из которых на сумму 10 189 093 тыс. руб. окончены актами о невозможности взыскания задолженности. В конкурсную массу от взыскания задолженности поступили денежные средства в размере 485 6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Банка к должникам на сумму 15 646 125 тыс. руб. включены арбитражными управляющими в реестры требований кредиторов должников, находящихся в процедурах банкротства, и ликвидационными комиссиями в ликвидационные балансы должников, находящихся в процедуре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ода в Арбитражный суд г. Москвы подано 23 исковых заявлений о признании недействительными сделок на общую сумму 916 125 тыс. руб., 1 917 тыс. долл. США и 2 091 тыс. ЕВРО (включая 12 заявлений, содержащих требования не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онкурсного управляющего удовлетворены в полном объеме по 6 заявлениям о признании недействительными сделок, заключенных на общую сумму 594 709 тыс. руб., отказано по 13 заявлениям на общую сумму 303 791 тыс. руб. Службой судебных приставов возбуждено 4 исполнительных производства на общую сумму 784 781 тыс. руб., 1 из которых на сумму 225 209 тыс. руб. окончено в связи с невозможностью взыскания задолженности. В конкурсную массу Банка в результате оспаривания сомнительных сделок поступили денежные средства в размере 69 5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преля 2015 года ГСУ СК России по результатам рассмотрения заявления конкурсного управляющего по факту снятия обременения с высоколиквидных ценных бумаг по выданному Банком кредиту в отношении акционера и члена совета директоров Банка и и.о. председателя правления Банка возбуждено уголовное дело по ч. 2 ст. 201 («Злоупотребление полномочиями») УК РФ, которое соединено в одно производство с уголовным делом № 201/267692-14, возбужденным по факту хищения денежных средств государственной корпорации «Фонд содействия реформирования жилищно-коммунального хозяйства». Банк признан потерпевшим и гражданским истцом по делу. В ходе расследования уголовного дела члену совета директоров Банка и и.о. председателя правления Банка предъявлено обвинение в совершении, преступления, предусмотренного ч. 2 ст. 201 УК РФ, в отношении них избрана мера пресечения в виде заключения под стр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материалам данного уголовного дела приобщено составленное по результатам проверки обстоятельств банкротства Банка заявление конкурсного управляющего от 21 июля 2015 года по ч. 4 ст. 160 («Присвоение или растрата»), ст. 201 и ст. 196 («Преднамеренное банкротство») УК РФ по фактам хищения имущества Банка, злоупотреблениями полномочиями и преднамеренного банкрот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декабря 2015 года по заявлению конкурсного управляющего по факту хищения денежных средств Банка под видом выдачи кредита юридическому лицу ГСУ СК России в отношении члена совета директоров Банка и и.о. председателя правления Банка возбуждено уголовное дело по ч. 4 ст. 160 УК РФ, которое соединено в одно производство с уголовным делом № 201/267692-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декабря 2015 года из этого уголовного дела для завершения расследования выделено в отдельное производство уголовное дело по обвинению члена совета директоров Банка и и.о. председателя правления Банка в совершении преступлений, предусмотренных ч. 2 ст. 201 и ч. 4 ст. 160 УК РФ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30 мая 2014 года и 28 января 2015 года в правоохранительные органы направлены заявления по ч. 4 ст. 159 («Мошенничество»), ст. 201 УК РФ по фактам хищения денежных средств Банка, находившихся на его корреспондентском счете в ЗАО «С банк», неправомерного удовлетворения требований акционера Банка заведомо в ущерб другим кредиторам Банка, а также по факту хищения принадлежащих Банку ценных бумаг стоимостью свыше 2,6 млрд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формирования доказательственной базы будет подготовлено и направлено в Арбитражный суд г. Москвы заявление о привлечении контролирующих Банк лиц к гражданско-правовой ответственности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8:00Z</dcterms:created>
  <dc:creator>internet</dc:creator>
  <dc:description/>
  <dc:language>en-US</dc:language>
  <cp:lastModifiedBy>internet</cp:lastModifiedBy>
  <dcterms:modified xsi:type="dcterms:W3CDTF">2016-06-08T07:22:00Z</dcterms:modified>
  <cp:revision>1</cp:revision>
  <dc:subject/>
  <dc:title/>
</cp:coreProperties>
</file>