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5.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В-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льяновской области от 29 мая 2012 года по делу № А72-3615/2012 ПВ-Банк (закрытое акционерное общество) (ПВ-Банк (ЗАО), далее – Банк, ОГРН 1027300001354, ИНН 7303008900, адрес регистрации: 432970, г. Ульяновск, ул. К. Маркса, д.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Судебное заседание по рассмотрению отчета конкурсного управляющего Банком назначено на 24 но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8 февраля 2016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6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конкурсным управляющим в период с 10 декабря 2015 года по 13 февраля 2016 года организовано проведение электронных торгов имуществом Банка (права требования к юридическим и физическим лицам) посредством публичного предложения. По состоянию на отчетную дату в конкурсную массу от реализации имущества балансовой стоимостью более 1 млн. руб. поступили денежные средства в размере 3 875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февраля по 30 апрел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62"/>
        <w:gridCol w:w="2268"/>
        <w:gridCol w:w="1852"/>
        <w:gridCol w:w="1448"/>
        <w:gridCol w:w="1390"/>
        <w:gridCol w:w="1835"/>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иллиона рублей:</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по кредитному договору № 298-11/КЛВ от 28.10.201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t>Акционерное общество «Хайд Солюшн»</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67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по кредитному договору № 008ю от 20.05.2011, заключенному с ООО «СтройТрест»</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елоков Дмитрий Евгеньевич</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85</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6 67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875</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в суды подано 288 заявлений (в т.ч. 39 неимущественных) на общую сумму 8 406 779 тыс. руб., 258 из которых на сумму 5 427 919 тыс. руб. удовлетворены, по 13 заявлениям на сумму 408 143 тыс. руб. Банку отказано, по 13 заявлению на сумму 164 126 тыс. руб. производство по делу прекращено в связи с заключением мировых соглашений. На основании вступивших в силу судебных актов возбуждено 264 исполнительных производств на сумму 3 429 882 тыс. руб., 117 из которых на сумму 2 542 037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200 41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конкурсного производства на основании постановлений судебного пристава Банку в счет погашения задолженности по кредитам переданы 3 земельных участка и 3 нежилых помещения, нереализованные в ходе исполнительных производств. В настоящее время оформлены 2 земельных участка в собственность Банка, по остальным продолжаются мероприятия по оформлению данного имущества в собственность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апреля по 6 июня 2016 года конкурсным управляющим проводятся расчеты с кредиторами первой очереди в размере 28,68% от суммы установленных требова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25 мая 2015 года в Арбитражный суд Ульяновской области направлено исковое заявление о привлечении бывших руководителей к субсидиарной ответственности по обязательствам Банка на сумму 2 060 832 тыс. руб. Определением Арбитражного суда Ульяновской области от 21 января 2016 года рассмотрение заявления в очередной раз отложено на 25 февра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отчуждения паев ЗПИФ недвижимости «Поволжье» СУ УМВД России по Ульяновской области 21 сентября 2012 года возбуждено уголовное дело по признакам преступления, предусмотренного ч. 1 ст. 195 УК РФ («Неправомерные действия при банкротстве»). Банк признан потерпевшим и гражданским истцом по уголовному делу. 6 февраля 2015 года уголовное дело передано для дальнейшего расследования в СУ УВД по ЦАО ГУ МВД России по г. Москве. К указанному уголовному делу приобщено заявление конкурсного управляющего от 10 октября 2013 года о совершении руководителями Банка преступлений, предусмотренных ч. 4 ст. 160 УК РФ («Присвоение или растрата») и ст. 196 УК РФ («Преднамеренное банкротство»), с приложением заключения о наличии признаков преднамеренного банкротства. 1 июня 2015 года уголовное дело переквалифицировано на ст. 196 УК РФ («Преднамеренное банкротство»). 27 апреля 2016 года в СУ УВД по ЦАО ГУ МВД России по г. Москве направлен запрос о ходе расследования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5 октября 2012 года в УЭБиПК ГУ МВД России по г. Москве направлено заявление по признакам преступления, предусмотренного ст. 201 УК РФ («Злоупотребление полномочиями») по факту злоупотребления полномочиями. Возбуждено уголовное дело по ч. 4 ст. 159 УК РФ («Мошенничество»), 25 апреля 2013 года Банк признан потерпевшим. 25 апреля 2015 года указанное уголовное дело соединено в одно производство с упомянутым выше уголовным дело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июня 2013 года в СУ УМВД России по Ульяновской области направлено заявление по признакам преступления, предусмотренного ч. 4 ст. 160 УК РФ («Присвоение или растрата») по факту хищения денежных средств под видом выдачи премий работникам Банка. Конкурсным управляющим неоднократно направлялись в органы прокуратуры жалобы по ненадлежащему рассмотрению заявления. 29 января 2016 года получен ответ об объединении заявления в одно производство с упомянутым выше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юня 2015 года в ГУЭБиПК МВД России направлено заявление по факту хищения денежных средств Банка под видом выдачи кредита ООО «Карелцемент». 26 августа 2015 года ГСУ ГУ МВД России по г. Москве возбуждено уголовное дело № 103663 по 4. ст. 159 УК РФ («Присвоение или растрата»). 23 сентября 2015 года уголовное дело соединено в одно производство с находящимся в производстве ГСУ ГУ МВД России по Московской области с уголовным делом № 62450 по факту хищения имущества ОАО АБ «Пушкино». 7 октября 2015 года Банк признан потерпевшим по уголовному делу. 26 октября 2015 года Банк признан гражданским истцом. 23 ноября 2015 года производство следственных действий по уголовному делу завершено. Уголовное дело направлено для рассмотрения в Пушкинский городской суд Московской области. Следующее судебное заседание назначено на 14 июн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0 ноября 2015 года из материалов указанного уголовного дела в отдельное производство выделено уголовное дело в отношении одного из контролирующих деятельность ООО «Карелцемент» лица. 29 января 2016 года данное уголовное дело направлено в прокуратуру Московской области для утверждения обвинительного заключения. Уголовное дело направлено для рассмотрения в Пушкинский городской суд Московской области. 20 апреля 2016 года приговором Пушкинского районного суда Московской области руководитель </w:t>
      </w:r>
      <w:bookmarkStart w:id="0" w:name="_GoBack"/>
      <w:bookmarkEnd w:id="0"/>
      <w:r>
        <w:rPr>
          <w:rFonts w:eastAsia="Times New Roman" w:cs="Times New Roman" w:ascii="Times New Roman" w:hAnsi="Times New Roman"/>
          <w:color w:val="000000"/>
          <w:sz w:val="26"/>
          <w:szCs w:val="26"/>
          <w:lang w:eastAsia="ru-RU"/>
        </w:rPr>
        <w:t>признан виновным в совершении преступления, предусмотренного ч. 4 ст. 159 УК РФ («Мошенничество»), ему назначено наказание в виде лишения свободы сроком на 4 года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49:00Z</dcterms:created>
  <dc:creator>internet</dc:creator>
  <dc:description/>
  <dc:language>en-US</dc:language>
  <cp:lastModifiedBy>internet</cp:lastModifiedBy>
  <dcterms:modified xsi:type="dcterms:W3CDTF">2016-06-03T06:52:00Z</dcterms:modified>
  <cp:revision>1</cp:revision>
  <dc:subject/>
  <dc:title/>
</cp:coreProperties>
</file>