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ГБ «Симбир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Ульяновской области от 19 февраля 2015 года по делу № А72-16455/2014 Открытое акционерное общество Губернский Банк «Симбирск» (ОАО ГБ «Симбирск», далее – Банк, ОГРН 1027300000232, ИНН 7303003148, адрес регистрации: Российская Федерация, 432017, г. Ульяновск, ул. Карла Маркса д. 5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30, г. Самара, Ленинский район, ул. Вилоновская, д. 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9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опубликована 19 февраля 2016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20,33% от суммы установленных требований. По состоянию на 1 мая 2016 года на выплаты направлены денежные средства в размере 123 1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февраля по 30 апреля 2016 года новое имущество Банка не выявлено, списание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проводится реализация имущества Банка (недвижимое имущество, транспортные и основные средства, нематериальные активы, ценные бумаги, права требования к должникам) в форме открытого аукциона. Торги, назначенные на 20 апреля 2016 г. признаны несостоявшимися в связи с отсутствием заявок. Повторные торги вышеуказанным имуществом назначены на 17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я 2016 года в суды подано 94 исковых заявления на общую сумму 967 115 тыс. руб., из них удовлетворено 49 исковых заявлений на общую сумму 589 753 тыс. руб., по 7 исковым заявлениям на общую сумму 28 844 тыс. руб. Банку отказано, 38 исковых заявлений находятся на рассмотрении. На основании вступивших в силу судебных актов возбуждено 102 исполнительных производства на общую сумму 484 177 тыс. руб., 17 из которых на общую сумму 14 27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должается работа по оспариванию сделок Банка, имеющих в соответствии с законодательством о банкротстве признаки недействительности. По состоянию на отчетную дату в суды подано 5 заявлений, из них удовлетворено 4 заявления, 1 заявление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ых мероприятий в конкурсную массу поступили денежные средства в размере 3 0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марта 2015 года СУ УМВД России по Ульяновской области возбуждено уголовное дело по признакам преступления, предусмотренного ч. 4 ст. 159 УК РФ «Мошенничество», по фактам хищения денежных средств Банка под видом выдачи кредитов юридическим и физическим лицам. 24 июля 2015 года Банк признан потерпевшим и гражданским истцом по делу. 12 ноября 2015 года конкурсным управляющим в СУ УМВД России по Ульяновской области направлено заявление о наличии в действиях руководителей Банка признаков преступления, предусмотренного ч. 1 ст. 201 УК РФ «Злоупотребление полномочиями», выразившегося в ненадлежащем погашении задолженности по кредиту юридического лица. Заявление приобщено к материалам уголовного дела. 25 февраля 2016 года предварительное следствие по уголовному делу приостановлено в связи с неустановлением лица, подлежащего привлечению в качестве обвиняем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0:00Z</dcterms:created>
  <dc:creator>internet</dc:creator>
  <dc:description/>
  <dc:language>en-US</dc:language>
  <cp:lastModifiedBy>internet</cp:lastModifiedBy>
  <dcterms:modified xsi:type="dcterms:W3CDTF">2016-06-03T06:32:00Z</dcterms:modified>
  <cp:revision>1</cp:revision>
  <dc:subject/>
  <dc:title/>
</cp:coreProperties>
</file>