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оезд, д. 7, стр. 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февра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марта по 30 июня 2016 г. включительно проводятся расчеты с кредиторами первой очереди, чьи требования включены в реестр требований кредиторов Банка, в размере 6,18 % суммы установленных требований. По состоянию на 1 мая 2016 г. на расчеты с кредиторами направлены денежные средства в размере 296 0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6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мая 2016 г. в суды подано 103 исковых заявления на сумму 1 799 701 тыс. руб., из которых удовлетворено 19 исковых заявлений на сумму 311 079 тыс. руб. В соответствии с судебными актами возбуждено 22 исполнительных производства на общую сумму 23 9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7 1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7:00Z</dcterms:created>
  <dc:creator>internet</dc:creator>
  <dc:description/>
  <dc:language>en-US</dc:language>
  <cp:lastModifiedBy>internet</cp:lastModifiedBy>
  <dcterms:modified xsi:type="dcterms:W3CDTF">2016-06-02T07:29:00Z</dcterms:modified>
  <cp:revision>1</cp:revision>
  <dc:subject/>
  <dc:title/>
</cp:coreProperties>
</file>