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 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О «МА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марта 2016 года (дата оглашения резолютивной части – 17 марта 2016 года) по делу № А40-25442/16-70-41«Б» Закрытое акционерное общество «Международный акционерный банк» (ЗАО «МАБ», далее – Банк, ОГРН 1027739097165, ИНН 7703025925, адрес регистрации: 125167, г. Москва, Ленинградский пр-т, д. 37, корп. 12), признано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 сроком на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 (17 марта 2016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мая 2016 года завершена инвентаризация акций компаний нерезидентов, принадлежащих Банку, в ходе проведения которой установлено их фактическое налич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ЗАО «МАБ»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тыс. руб.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2"/>
        <w:gridCol w:w="2808"/>
        <w:gridCol w:w="1709"/>
        <w:gridCol w:w="1668"/>
        <w:gridCol w:w="2548"/>
      </w:tblGrid>
      <w:tr>
        <w:trPr/>
        <w:tc>
          <w:tcPr>
            <w:tcW w:w="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3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ы инвентаризации на 17.03.2016г.</w:t>
            </w:r>
          </w:p>
        </w:tc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, по предварительной оценке, конкурсного управляющего (ликвидатора)</w:t>
            </w:r>
          </w:p>
        </w:tc>
      </w:tr>
      <w:tr>
        <w:trPr/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WORLD FUEL SERVICES CORP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36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36</w:t>
            </w:r>
          </w:p>
        </w:tc>
        <w:tc>
          <w:tcPr>
            <w:tcW w:w="2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е оценки представителем конкурсного управляющего не планируется (имущество будет реализовываться по текущим рыночным котировкам на фондовом рынке США)/136 400*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HINA MOBILE LIMITED - ADR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07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07</w:t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HEVRON CORP а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55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55</w:t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ANGE RESOURCES CORPORATION а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14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14</w:t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ENUINE PARTS COMPANY а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742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742</w:t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NBRIDGE INC а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404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404</w:t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CKESSON CORPORATION а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9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9</w:t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EXPRESS SCRIPTS HOLDING COMPANY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8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8</w:t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ISCO SYSTEMS INC а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5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50</w:t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CANADIAN PACIFIC RAILWAY LTD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28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28</w:t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MEAD JOHNSON NUTRITION COMPANY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9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9</w:t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ALPH LAUREN CORP а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44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440</w:t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PECTRA ENERGY CORP а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63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63</w:t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HAIN CELESTIAL GROUP INC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69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69</w:t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AXIM INTEGRATED PRODUCTS а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35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35</w:t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EXPEDITORS INTL WASH INC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9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90</w:t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WILLIS TOWERS WATSON PLC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5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5</w:t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6 204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6 204</w:t>
            </w:r>
          </w:p>
        </w:tc>
        <w:tc>
          <w:tcPr>
            <w:tcW w:w="2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предварительная оценка возможных поступлений от реализации указан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20:00Z</dcterms:created>
  <dc:creator>internet</dc:creator>
  <dc:description/>
  <dc:language>en-US</dc:language>
  <cp:lastModifiedBy>internet</cp:lastModifiedBy>
  <dcterms:modified xsi:type="dcterms:W3CDTF">2016-05-27T06:24:00Z</dcterms:modified>
  <cp:revision>1</cp:revision>
  <dc:subject/>
  <dc:title/>
</cp:coreProperties>
</file>