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ством с ограниченной ответственностью коммерческим банком «Эл 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«О несостоятельности (банкротстве)» по адресам: 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445037, Самарская область, г. Тольятти, Новый проезд, д. 8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610020, г. Киров, ул. Карла Маркса, д. 62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432017, г. Ульяновск, ул. Карла Либкнехта, д. 19 А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64900, г. Горно-Алтайск, ул. Э. Палкина, д. 2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443086, г. Самара, ул. Революционная, д. 87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32:00Z</dcterms:created>
  <dc:creator>Волкова Любовь Дмитриевна</dc:creator>
  <dc:description/>
  <dc:language>en-US</dc:language>
  <cp:lastModifiedBy>internet</cp:lastModifiedBy>
  <dcterms:modified xsi:type="dcterms:W3CDTF">2016-05-18T14:32:00Z</dcterms:modified>
  <cp:revision>3</cp:revision>
  <dc:subject/>
  <dc:title/>
</cp:coreProperties>
</file>