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5 ноября 2015 года срок конкурсного производства в отношении Банка продлен на шесть месяцев, судебное заседание назначено на 29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0 январ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20,72% суммы установленных требований. По состоянию на 1 апреля 2016 года на расчеты с кредиторами направлены денежные средства в размере 179 1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января по 31 марта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18 января 2016 года конкурсным управляющим проведены повторные электронные торги имуществом Банка (недвижимое имущество, транспортные и основные средства, нематериальные активы, ценные бумаги, ЗПИФ, права требования к должникам Банка) в форме открытого аукциона, которые был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79 исковых заявлений на общую сумму 1 184 697 тыс. руб. По состоянию на 1 апреля 2016 года удовлетворено 59 исковых заявлений на общую сумму 809 530 тыс. руб., по 2 исковым заявлениям на общую сумму 1 876 тыс. руб. Банку отказано. На рассмотрении в судах находятся 18 исковых заявлений. На основании вступивших в силу судебных актов возбуждено 77 исполнительных производств на общую сумму 892 201 тыс. руб., 3 из которых на общую сумму 47 39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56 заявлений на общую сумму 482 194 тыс. руб., из которых удовлетворено 49 заявлений на общую сумму 53 175 тыс. руб., по 4 заявлениям на общую сумму 351 237 тыс. руб. в удовлетворении требований Банку отказано. На основании вступивших в силу судебных актов возбуждено 11 исполнительных производств на общую сумму 4 3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6 1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апреля 2015 года ГСУ ГУ МВД России по Самарской области возбуждено уголовное дело по ч. 1 ст. 201 УК РФ «Злоупотребление полномочиями» по факту злоупотребления полномочиями при выдаче кредитов физическим и юридическим лицам. 22 мая 2015 года по данному уголовному делу Банк признан потерпевшим. 13 февраля 2016 года предварительное следствие по уголовному делу было приостановлено в связи с неустановлением лица, подлежащего привлечению в качестве обвиняемого. 24 февраля 2016 года предварительное следствие возоб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октября 2014 года по 31 марта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76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86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89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45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5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10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 22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 2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6 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пре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4911"/>
        <w:gridCol w:w="1893"/>
        <w:gridCol w:w="1895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26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745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 500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5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98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 79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359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06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930 79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0 3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internet</dc:creator>
  <dc:description/>
  <dc:language>en-US</dc:language>
  <cp:lastModifiedBy>internet</cp:lastModifiedBy>
  <dcterms:modified xsi:type="dcterms:W3CDTF">2016-05-25T13:26:00Z</dcterms:modified>
  <cp:revision>1</cp:revision>
  <dc:subject/>
  <dc:title/>
</cp:coreProperties>
</file>