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Санкт-Петербургу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0.05.2016</w:t>
      </w:r>
      <w:r>
        <w:rPr>
          <w:b/>
          <w:bCs/>
          <w:sz w:val="28"/>
          <w:szCs w:val="28"/>
        </w:rPr>
        <w:t xml:space="preserve"> за № 216780007403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КОММЕРЧЕСКИЙ БАНК «САНКТ-ПЕТЕРБУРГСКИЙ БАНК РЕКОНСТРУКЦИИ И РАЗВИТИЯ» (ОТКРЫТОЕ АКЦИОНЕРНОЕ ОБЩЕСТВО) КБ «СПБРР» ОАО (основной государственный регистрационный номер 1027800000293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7.04.2016 № ОД-136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САНКТ-ПЕТЕРБУРГСКИЙ БАНК РЕКОНСТРУКЦИИ И РАЗВИТИЯ» (ОТКРЫТОЕ АКЦИОНЕРНОЕ ОБЩЕСТВО) КБ «СПБРР» ОАО (регистрационный номер Банка России </w:t>
      </w:r>
      <w:r>
        <w:rPr>
          <w:b/>
          <w:sz w:val="28"/>
          <w:szCs w:val="28"/>
        </w:rPr>
        <w:t>3150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2:00Z</dcterms:created>
  <dc:creator>Anjela</dc:creator>
  <dc:description/>
  <dc:language>en-US</dc:language>
  <cp:lastModifiedBy>internet</cp:lastModifiedBy>
  <cp:lastPrinted>2016-01-14T12:34:00Z</cp:lastPrinted>
  <dcterms:modified xsi:type="dcterms:W3CDTF">2016-05-25T07:12:00Z</dcterms:modified>
  <cp:revision>3</cp:revision>
  <dc:subject/>
  <dc:title>Заместителю Председателя</dc:title>
</cp:coreProperties>
</file>