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ОБПИ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октября 2015 года (резолютивная часть объявлена 8 октября 2015 года) по делу № А40-137253/15 Акционерный коммерческий банк «Объединенный банк промышленных инвестиций» (Публичное акционерное общество) (АКБ «ОБПИ» (ПАО), далее – Банк, ОГРН 1027739206692, ИНН 7702281122, адрес регистрации: Российская Федерация, 121069, г. Москва, Мерзляковский пер., д. 20, стр. 1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в размере 4,35% суммы неудовлетворенных требований будут осуществляться с 25 мая 2016 года по 1 июня 2016 года включительно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9:00Z</dcterms:created>
  <dc:creator>internet</dc:creator>
  <dc:description/>
  <dc:language>en-US</dc:language>
  <cp:lastModifiedBy>internet</cp:lastModifiedBy>
  <dcterms:modified xsi:type="dcterms:W3CDTF">2016-05-23T12:31:00Z</dcterms:modified>
  <cp:revision>1</cp:revision>
  <dc:subject/>
  <dc:title/>
</cp:coreProperties>
</file>