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, структуре и размерах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7 декабря 2015 года по делу № А40 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6 мая 2016 года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12 ма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Банка (далее – реестр) – 17 феврал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конкурсному управляющему предъявлены требования 189 заявителей на общую сумму 5 317 089 тыс. руб. Включены в реестр требования 178 кредиторов на общую сумму 5 281 377 тыс. руб., в том числе: 175 кредиторов первой очереди на сумму 5 280 072 тыс. руб., 3 кредитора третьей очереди на сумму 1 3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2 кредиторов на общую сумму 14 тыс. руб., предъявленные после даты закрытия реестра, в том числе: 1 кредитора первой очереди на сумму 12 тыс. руб. и 1 кредитора третьей на сумму 2 тыс. руб., а также установлено 1 требование кредитора 3 очереди по субординированным займам, подлежащее удовлетворению после удовлетворения требований всех иных кредиторов, на сумму 35 053 тыс. руб. Отказано в установлении требований на сумму 625 тыс. руб., на рассмотрении у конкурсного управляющего находятся два требования на сумму 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Банка, в размере 1,16% суммы установленных требований будут осуществляться с 25 мая 2016 года по 25 августа 2016 года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7:00Z</dcterms:created>
  <dc:creator>internet</dc:creator>
  <dc:description/>
  <dc:language>en-US</dc:language>
  <cp:lastModifiedBy>internet</cp:lastModifiedBy>
  <dcterms:modified xsi:type="dcterms:W3CDTF">2016-05-23T12:29:00Z</dcterms:modified>
  <cp:revision>1</cp:revision>
  <dc:subject/>
  <dc:title/>
</cp:coreProperties>
</file>