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Вита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8 августа 2012 года по делу А40-93565/12-101-53 «Б» Общество с ограниченной ответственностью «Витас Банк» (ООО «Витас Банк», далее – Банк, ИНН 7716079036, ОГРН 1027739287355, зарегистрированный по адресу: 129327, г. Москва, ул. Енисейская, д. 22, корп. 2) признано несостоятельным (банкротом). Конкурсным управляющим Банком назначена государственная корпорация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4 февраля 2016 года срок конкурсного производства в отношении Банка продлен на 6 месяцев. Судебное заседание по рассмотрению отчета о результатах конкурсного производства назначено на 4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15 феврал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февраля 2016 года по 31 марта 2016 года имущество, неучтенное на балансе Банка,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сайте Агентства в сети Интернет и в Едином федеральном реестре сведений о банкротстве 17 марта 2016 года опубликованы сведения об электронных торгах имуществом финансовой организации посредством публичного предложения в период с 11 мая по 20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ется работа по взысканию задолженности с должников Банка в судебном порядке и в рамках исполнительных производств. По состоянию на 1 апреля 2016 года в суды подано 897 исковых заявлений на общую сумму 3 352 453 тыс. руб., из которых удовлетворен 101 иск полностью или частично на сумму 1 492 716 тыс. руб., в удовлетворении 355 исковых заявлений на общую сумму 860 703 тыс. руб. отказано (в том числе производство по 1 иску неимущественного характера прекращено). На рассмотрении в судах находится 441 исковое заявление на сумму 986 828 тыс. руб. Службой судебных приставов возбуждено 106 исполнительных производств на общую сумму 1 220 140 тыс. руб., из которых 34 исполнительных производства на сумму 257 798 тыс. руб. окончены актами о невозможности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работы в конкурсную массу Банка поступили денежные средства в сумме 14 54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и применению последствий их недействительности в суды подано 61 исковое заявление на общую сумму 1 759 910 тыс. руб., из которых удовлетворено 58 исков полностью или частично на сумму 1 354 020 тыс. руб. (в том числе 1 иск неимущественного характера), в удовлетворении 3 исковых заявлений на сумму 405 890 тыс. руб. отказано, производства по 2 искам на сумму 76 572 тыс. руб. прекращены. На основании судебных актов возбуждено 25 исполнительных производств на общую сумму 1 329 484 тыс. руб., из которых 5 исполнительных производств на сумму 193 257 тыс. руб. окончены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проверки обстоятельств банкротства Банка выявлены признаки преднамеренного банкротства кредитной организации, в связи с чем 10 декабря 2013 года СУ УВД по СВАО ГУ МВД России по г. Москве возбуждено уголовное дело по признакам преступлений, предусмотренных ст. 159 («Мошенничество») и ст. 196 УК РФ («Преднамеренное банкротство»). Банк признан потерпевшим по уголовному делу. Указанные уголовные дела объединены в одно производство, объединенное дело находится в производстве ГСУ ГУ МВД России по г. Москве. 30 апреля 2015 года председателю правления Банка заочно предъявлено обвинение в совершении преступления, предусмотренного ч. 4 ст. 159 УК РФ. Уголовное дело в отношении председателя правления Банка выделено в отдельное производство, после чего предварительное следствие по нему приостановлено в связи с розыском обвиняемого. 22 июля 2015 года заместителю председателя правления Банка предъявлено обвинение в совершении преступления, предусмотренного ч. 4 ст. 159 УК РФ, в отношении него уголовное дело направлено для рассмотрения в Бабушкинский районный суд г. Москвы. Судебное заседание назначено на 12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хищения наличных денежных средств из кассы Махачкалинского филиала Банка 14 ноября 2012 года в правоохранительные органы направлено заявление по признакам преступления, предусмотренного ч. 4 ст. 160 УК РФ («Присвоение или растрата»), на основании которого 29 мая 2013 года возбуждено уголовное дело по признакам преступления, предусмотренного ч. 4 ст. 159 УК РФ («Мошенничество»). Банк признан потерпевшим по делу. В дальнейшем уголовное дело передано для проведения расследования в СУ СК России по Республике Дагестан, где соединено в одно производство. 10 февраля и 7 марта 2014 года СУ СК России по Республике Дагестан в отношении должностных лиц Махачкалинского филиала Банка возбуждены уголовные дела по ч. 4 ст. 159 УК РФ по фактам хищения принадлежащих Банку объектов недвижимости и автомашин. 29 сентября 2014 года предварительное следствие по делу приостановлено в связи с розыском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указанного уголовного дела 26 мая 2014 года в отдельное производство выделено уголовное дело по обвинению и.о. директора Махачкалинского филиала Банка в совершении преступлений, предусмотренных ч. 2 ст. 210 УК РФ («Участие в преступном сообществе») и ч. 4 ст. 159 УК РФ. Уголовное дело 30 июня 2014 года направлено для рассмотрения в Советский районный суд г. Махачкалы. 7 августа 2014 года обвиняемому вынесен приговор, в соответствии с которым он признан виновным в совершении указанных преступлений, и ему назначено наказание в виде 4 лет лишения своб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мая 2014 года также в отношении других участников преступного сообщества в отдельное производство выделено уголовное дело по обвинению их в совершении преступлений, предусмотренных ч.2. ст. 210 УК РФ, ч. 3 ст.163, ч.3 ст. 161, ч. 3 ст. 174.1, ч.4 ст.159, ч. 2 ст. 326 УК РФ. 24 сентября 2014 года уголовное дело направлено для рассмотрения в Верховный суд Республики Дагестан. 29 июля 2015 года приговором Верховного суда Республики Дагестан участники преступного сообщества признаны виновными, каждому из участников назначено наказание в виде лишения свободы, гражданский иск Банка к физическим лицам удовлетворен в размере 116 143 108,58 руб. Апелляционным определением Судебной коллегии по уголовным делам Верховного Суда Российской Федерации от 11 января 2016 года приговор оставлен без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июня 2015 года в Арбитражный суд г. Москвы подано заявление о привлечении бывших руководителей и участников Банка к субсидиарной ответственности в размере 3 304 208 тыс. руб. Судебное заседание по рассмотрению дела назначено на 14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ООО «Витас 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8 августа 2012 года по 31 марта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49"/>
        <w:gridCol w:w="1122"/>
        <w:gridCol w:w="1123"/>
        <w:gridCol w:w="1783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96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75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0 21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88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239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4 64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8 84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3 99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64 85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ОО «Витас Банк» по состоянию на 1 апрел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920"/>
        <w:gridCol w:w="1897"/>
        <w:gridCol w:w="1860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требования по получению процентов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9 806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7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в т.ч. требования по получению процентов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9 43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74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877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3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9 125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2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597 477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 4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33:00Z</dcterms:created>
  <dc:creator>internet</dc:creator>
  <dc:description/>
  <dc:language>en-US</dc:language>
  <cp:lastModifiedBy>internet</cp:lastModifiedBy>
  <dcterms:modified xsi:type="dcterms:W3CDTF">2016-05-19T11:37:00Z</dcterms:modified>
  <cp:revision>1</cp:revision>
  <dc:subject/>
  <dc:title/>
</cp:coreProperties>
</file>