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ККБ «КРЕДИТ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Республики Калмыкия от 24 февраля 2015 года (дата объявления резолютивной части – 16 февраля 2015 года) по делу №А22-4741/2014 ОТКРЫТОЕ АКЦИОНЕРНОЕ ОБЩЕСТВО КАЛМЫЦКИЙ КОММЕРЧЕСКИЙ БАНК «КРЕДИТБАНК» (ОАО ККБ «КРЕДИТБАНК»), далее – Банк, ОГРН 1020800758681, ИНН 0814037200, адрес регистрации: 358000, Республика Калмыкия, г. Элиста, ул. Нейман, д. 3а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Республики Калмыкия от 20 февраля 2016 срок конкурсного производства в отношении Банка продлен на шесть месяцев. Следующее судебное заседание по рассмотрению отчета конкурсного управляющего назначено на 15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, а также на официальном сайте Агентства в сети Интернет 14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2016 года по 1 мая 2016 года новое имущество Банка не выявлено. По согласованию с комитетом кредиторов Банка с балансовых счетов Банка списано невозможное к взысканию и реализации имущество (основные средства, дебиторская задолженность) на общую сумму 3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февраля проведены электронные торги в форме открытого аукциона имуществом Банка (права требования к юридическим и физическим лицам, индивидуальным предпринимателям), которые признаны несостоявшимися в связи с отсутствием заявок. 29 марта 2016 года повторно проведены торги нереализованным имуществом Банка, по итогам которых реализовано ИП Гаджиеву Д.А. за 1 080 тыс. руб. право требования к ИП Абдуллаеву А.А. балансовой стоимостью 1 200 тыс. руб. Денежные средства в полном объеме поступили в конкурсную м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мая по 16 июня 2016 года проводится реализация имущества Банка балансовой стоимостью менее 100 тыс. руб. (мебель, офисная и компьютерная техника, банковское оборудование, средства связ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в суды подано 72 исковых заявления на общую сумму 1 108 964 тыс. руб., из которых удовлетворено 58 исков на общую сумму 1 081 418 тыс. руб., 14 исков на общую сумму 27 408 тыс. руб. находятся рассмотрении. В соответствии со вступившими в законную силу судебными актами возбуждено 36 исполнительных производств на общую сумму 529 75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исковой работы в конкурсную массу поступили денежные средства в размере 3 5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 конкурсным управляющим выявлена сделка по продаже недвижимого имущества Банка на нерыночных условиях, а также необоснованному повышению должностных окладов работникам Банка в преддверии отзыва у него лицензии. В этой связи конкурсным управляющим в суды подано 2 заявления о признании указанных сделок недействительными. Сделка по необоснованному повышению должностных окладов работникам Банка удовлетворена судом частично, сделка по продаже недвижимого имущества Банка на нерыночных условиях находи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имущества Банка под видом выдачи кредитов юридическим лицам конкурсным управляющим 24 сентября 2015 года в правоохранительные органы направлено заявление по ч. 4 ст. 160 УК РФ «Присвоение или растрата», по результатам рассмотрения которого, Следственным Департаментом МВД России в отношении Председателя Правления Банка, директора филиала «Кредитинвест» Банка, и заместителя начальника кредитного отдела возбуждено уголовное дело по ч. 4 ст. 160 УК РФ «Присвоение или растрата». Банк признан потерпевшим и гражданским истцом по делу. Cрок предварительного следствия продлен до 28 мая 2016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22:00Z</dcterms:created>
  <dc:creator>internet</dc:creator>
  <dc:description/>
  <dc:language>en-US</dc:language>
  <cp:lastModifiedBy>internet</cp:lastModifiedBy>
  <dcterms:modified xsi:type="dcterms:W3CDTF">2016-05-19T11:24:00Z</dcterms:modified>
  <cp:revision>1</cp:revision>
  <dc:subject/>
  <dc:title/>
</cp:coreProperties>
</file>