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ОО КБ «ДОРИ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7 декабря 2015 года по делу № А40 -208868/15 Общество с ограниченной ответственностью Коммерческий Банк «Доверие, Равноправие и Сотрудничество» (ООО КБ «ДОРИС БАНК», далее – Банк, ОГРН 1037739315965, ИНН 7710093348, адрес регистрации: Российская Федерация, 125009, г. Москва, Георгиевский переулок, д. 1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06 мая 2015 года завершена инвентаризация имущества Банка по состоянию на дату открытия конкурсного производства. По итогам инвентаризации выявлена недостача в размере 78 179 тыс. руб. Основная сумма недостачи связана с отсутствием на дату проведения инвентаризации оригинала кредитного договора, заключенного с юридическим лицом, на сумму 78 00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о имущество, неучтенное на счетах бухгалтерского баланса, в количестве 301 единицы (мебель, банковское оборуд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чет об итогах инвентаризации имущества ООО КБ «ДОРИС БАН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669" w:type="dxa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8"/>
        <w:gridCol w:w="2865"/>
        <w:gridCol w:w="1699"/>
        <w:gridCol w:w="1836"/>
        <w:gridCol w:w="2271"/>
      </w:tblGrid>
      <w:tr>
        <w:trPr>
          <w:trHeight w:val="690" w:hRule="atLeast"/>
        </w:trPr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имущества (дебитора)</w:t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ы инвентаризации по состоянию на 8 декабря 2015 года</w:t>
            </w:r>
          </w:p>
        </w:tc>
        <w:tc>
          <w:tcPr>
            <w:tcW w:w="2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>
          <w:trHeight w:val="465" w:hRule="atLeast"/>
        </w:trPr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данным бухгалтерского учета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ическое наличие</w:t>
            </w:r>
          </w:p>
        </w:tc>
        <w:tc>
          <w:tcPr>
            <w:tcW w:w="2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ежные средства всего, в т.ч.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рр. счет и другие счета в Банке России всего, в т.ч.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5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52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. СЧЕТ В ГУ БАНКА РОССИИ ПО ЦФО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2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5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5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54*</w:t>
            </w:r>
          </w:p>
        </w:tc>
      </w:tr>
      <w:tr>
        <w:trPr>
          <w:trHeight w:val="103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ые резервы, перечисленные в Банк России всего, в т.ч.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 06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 062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ые резервы по счетам в валюте РФ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 02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 0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ые резервы по счетам в иностранной валюте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ные бумаги, в т.ч. более 1 миллиона рублей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17 98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16 2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*                        (проведение оценки не планируется)</w:t>
            </w:r>
          </w:p>
        </w:tc>
      </w:tr>
      <w:tr>
        <w:trPr>
          <w:trHeight w:val="132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9/711-К от 23.04.2015 Общество с ограниченной ответственностью "ГражданПроектСтрой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15/11123-к от 16.10.2015 ООО "Капитал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8/683-К от 26.03.2015 Общество с ограниченной ответственностью "НоваТех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15/11117-к от 01.10.2015 ООО "Первая Управляющая Компания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15/11120-к от 09.10.2015 ООО "АЛЬЯН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2/712-К от 08.04.2015 Общество с ограниченной ответственностью "Тинко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15/11114-к от 07.09.2015 ООО "Герме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15/11111-к от 02.09.2015 ООО "Фаун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15/11124-к от 16.10.2015 ООО "СК ВЕРТ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1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10/711-К от 25.05.2015 Общество с ограниченной ответственностью "ГражданПроектСтрой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15/11118-к от 01.10.2015 ООО "СК Верт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15/11121-к от 12.10.15 ООО "Кубаньрембытуслуги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6/683-К от 04.12.2014 Общество с ограниченной ответственностью "НоваТех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15/11115-к от 08.09.2015 ООО "ТД МЕРКУРИЙ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3/683-К от 08.10.2014 Общество с ограниченной ответственностью "НоваТех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15/11112-к от 04.09.2015 ООО "Герме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15/11125-к от 16.10.2015 ООО "АЛЬЯН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8/711-К от 16.04.2015 Общество с ограниченной ответственностью "ГражданПроектСтрой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15/11119-к от 07.10.2015 ООО "Герме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15/11122-к от 16.10.2015 г. ООО "ТД "МЕРКУРИЙ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7/683-К от 16.04.2015 Общество с ограниченной ответственностью "НоваТех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15/11116-к от 17.09.2015 ООО "Капитал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4/683-К от 18.11.2014 Общество с ограниченной ответственностью "НоваТех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11/711-К от 08.06.2015 Общество с ограниченной ответственностью "ГражданПроектСтрой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6/711-К от 29.08.2014 Общество с ограниченной ответственностью "ГражданПроектСтрой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й основной долг по КД № 1/718-К от 19.11.2014 ООО "ЭлитСтройКомпани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ая задолженность по кредитному договору № 2/665-К от 09.12.2010 с ОАО "Костромской комбинат хлебопродуктов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ка Уступка прав требования по Договору уступки прав требования № 15/1508 от 18.08.2015 ООО "СарЧерме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2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ка Уступка прав требования по Договору уступки прав требования № 15/1495 от 18.08.2015 ООО "БРИЗ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66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66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ка Уступка прав требования по Договору уступки прав требования № У-098/Ю-435 от 28.08.2015 ООО "ОЛИМП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50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50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ка Уступки прав требования по Договору уступки прав требования № Y-110/15/1499 от 28.08.2015 ООО "КредМарке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й основной долг по КД № 5/683-К от 28.11.2014 г. ООО "НоваТех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ка по Договору уступки прав требования № 15/1500 от 18.08.2015 ООО "КредМарке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2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2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ка по Договору уступки прав требования № 15/1513 от 18.08.2015 ООО "Макдэл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9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92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472 от 26.08.2015 ООО "ПолиМе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508 от 18.08.2015 ООО "СарЧерМе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2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566 от 18.08.2015 г. ООО "Агор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582 от 18.08.2015 г. ООО "Строительное Управление-33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605 от 18.08.2015 ООО "АвтоматТехнолоджи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411 от 18.08.2015 ООО "Компания Стамо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6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437 от 28.08.2015 ООО "Альтаир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2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2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% РВПС по Договору уступки прав требования № 15/1495 от 18.08.2015 ООО "БРИЗ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ые % по Договору уступки прав требования № 15/1550 от 18.08.2015 ООО "Вируд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615 от 18.08.2015 ООО "СТРОЙМАГНА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 устпки прав требования № 15/1699 от 18.08.2015 г. ООО "Консоторг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741 от 18.08.2015 ООО "РОСБИЗНЕСАГРО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767 от 18.08.2015 ООО "Фаун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У-102/15/1502 от 28.08.2015 г. ООО "ИнвестПроек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557 от 18.08.2015 ООО "СтройГазПроек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719 от 18.08.2015 ООО "ТехноСтрой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% по Договору уступки прав требования № 15/1486 от 18.08.2015 ООО "ВолгаМе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499 от 28.08.2015 ООО "КредМарке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554 от 18.08.2015 ООО "Виар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52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619 от 18.08.2015 ООО "Родман Парк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635 от 18.08.2015 ООО "Современные Строительные Технологии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78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677 от 18.08.2015 ООО "Фотон-12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680 от 18.08.2015 ООО "Прогресс-м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331 от 18.08.2015 ООО "СтройГазПроек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548 от 18.08.2015 ООО "НьюВижн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742 от 18.08.2015 ООО "ГазКомплектИмпэк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6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768 от 18.08.2015 ООО "ТехноАльян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477 от 28.08.2015 ООО "Стройтэк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2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707 от 18.08.2015 ООО "Аспек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% по КД № 15/11111-к от 02.09.2015 ООО "Фаун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490 от 18.08.2015 ООО "Самарская строительная компания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500 от 18.08.2015 ООО "КредМарке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% по договору уступки прав требования № 15/1610 от 18.08.2015 ООО "Гама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652 от 18.08.2015 ООО "ТоргПоставк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роченные % по Договору уступки прав требования № 15/1681 от 18.08.2015 ООО "Водолей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78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762 от 18.08.2015 ООО "Компания АСПЕК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468 от 26.08.2015 ООО "ПолиМе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2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% по Договору уступки прав требования № 15/1523 от 28.08.2015 ООО "ВолгаМе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2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У-099/15/1536 от 28.08.2015 ООО "Дига Компани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617 от 28.08.2015 ООО "ТехноСтрой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714 от 18.08.2015 ООО "Герме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727 от 18.08.2015 ООО "УНИВЕРСАЛ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769 от 18.08.2015 ООО "ТЕИ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У-096/15/1423 от 28.08.2015 ООО "СтройМоноли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8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452 от 18.08.2015 ООО "ТеплоСфер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588 от 18.08.2015 ООО "Гири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614 от 18.08.2015 ООО "Дига Компани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6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698 от 18.08.2015г ООО "ПС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543 от 18.08.2015 ООО "ТеплоСфер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 по Договору уступки прав требования № 15/1611 от 18.08.2015 ООО "БАР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%% по Договору уступки прав требования № 15/1763 от 18.08.2015 ООО "ГазСтройКомплек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ые проценты по кредитному договору № 2/665-К от 09.12.2010 ОАО "Костромской комбинат хлебопродуктов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6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У-069/Ю-416 от 18.08.2015 ООО "Яркий Мир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У-049/Ю-429 от 18.08.2015 ООО "СтройТрес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У-108/Ю-445 от 28.08.2015 ООО "Ресур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У-059/Ю-461 от 18.08.2015 ООО "Золотой Коло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У-109/Ю-474 от 28.08.2015 ООО "УНИВЕРСАЛ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У-107/Ю-487 от 28.08.2015 ООО "Ресур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15/1554 от 18.08.2015 ООО "Виар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15/1677 от 18.08.2015 ООО "Фотон-12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15/1742 от 18.08.2015 ООО "ГазКомплектИмпэк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У-115/Ю-442 от 28.08.2015 ООО "Адвалон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1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1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15/1331 от 18.08.2015 ООО "СтройГазПроек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15/1658 от 18.08.2015 ООО "Строй-Поставк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0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15/1768 от 18.08.2015 ООО "ТехноАльян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0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15/1707 от 18.08.2015г. ООО "Аспек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0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КД № 15/11124-к от 16.10.2015 ООО "СК ВЕРТ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0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У-118/Ю-452 от 18.08.2015 ООО "Мдж-Строй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6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0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У-060/Ю-417 от 18.08.2015 ООО "АВГУР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2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0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У-093/Ю-462 от 28.08.2015 ООО "Золотой Коло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0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У-124/Ю-491 от 31.08.2015 ООО "Гекл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1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18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0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15/1762 от 18.08.2015 ООО "Компания "АСПЕК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0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15/1500 от 18.08.2015 ООО "КредМарке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2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0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У-046/Ю-427 от 18.08.2015 ООО "ГрузСтройАвто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52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1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У-047/Ю-466 от 18.08.2015 ООО "ГрузстройАвто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1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У-125/Ю-495 от 01.09.2015 ООО "Посейдон-2000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7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7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1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У-096/15/1423 от 28.08.2015 ООО "СтройМоноли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1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15/1588 от 18.08.2015 ООО "Гири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1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КД № 15/11125-к от 16.10.2015 ООО "АЛЬЯН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1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У-097/Ю-447 от 28.08.2015 ООО "Компания Стамо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1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15/1611 от 18.08.2015 ООО "Бар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1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КД № 15/11122-к от 16.10.2015 ООО "ТД МЕРКУРИЙ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1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У-048/Ю-428 от 18.08.2015 ООО "БэстСтройТорг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1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У-062/Ю-473 от 18.08.2015 ООО "СтройПоставк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2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У-071/Ю-431 от 18.08.2015 ООО "ОЛИМП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2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У-116/Ю-460 от 28.08.2015 ООО "ИнвестСтрой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6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66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2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15/1469 от 18.08.2015 ООО "Стройтэк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2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У-066/Ю-467 от 18.08.2015 ООО "Максима Энерджи Констрашн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2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15/1550 от 18.08.2015 ООО "Вируд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2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15/1411 от 18.08.2015 ООО "Компания Стамо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8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2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15/1495 от 18.08.2015 ООО "БРИЗ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2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У-098/Ю-435 от 28.08.2015 ООО "ОЛИМП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2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У-105/Ю-480 от 28.08.2015 ООО "Металлповолжье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1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1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2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КД № 15/11123-к от 16.10.2015 ООО "Капитал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3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ные % по Договору уступки прав требования № У-117/Ю-451 от 28.08.15 ООО "Мдж-Строй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едиты физическим лицам, в т.ч. более 1 миллиона рублей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5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5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0*                       (проведение оценки не планируется)</w:t>
            </w:r>
          </w:p>
        </w:tc>
      </w:tr>
      <w:tr>
        <w:trPr>
          <w:trHeight w:val="6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й договор № 6/553-ПК от 12.09.2014 физическое лицо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едиты банкам, в т.ч. более 1 миллиона рублей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тенные векселя, в т.ч. более 1 миллиона рублей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3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85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*                      (проведение оценки не планируется)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ер PE R220, АТС IPO IP 5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активы, в т.ч. более 1 миллиона рублей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192 36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117 25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*                            (проведение оценки не планируется)</w:t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115/Ю-442 от 28.08.2015 ООО "Адвалон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36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36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106/Ю-468 от 28.08.2015 ООО "Консоторг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6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6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119/Ю-484 от 28.08.2015 ООО "Строительное управление-33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5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5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308 от 18.08.2015 ООО "ТеплоСфер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1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1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727 от 18.08.2015 ООО "УНИВЕРСАЛ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3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3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522 от 18.08.2015 ООО "ВолгаПродТорг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1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1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47 от 18.08.2015 ООО "Гер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469 от 18.08.2015 ООО "Стройтэк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4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48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331 от 18.08.2015 ООО "СтройГазПроек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2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768 от 18.08.2015 ООО "ТехноАльян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25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25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23 от 18.08.2015 ООО "МеталлИнвес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1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1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118/Ю-452 от 28.08.2015 ООО "Мдж-Строй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9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9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120/15/1477 от 28.08.2015 ООО "Стройтэк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52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52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55 от 28.08.2015 ООО "Гер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11 от 18.08.2015 ООО "БАР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74 от 18.08.2015 ООО "ИнвестСтрой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486 от 18.08.2015 ООО "ВолгаМе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18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18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064/Ю-458 от 18.08.2015 ООО "Консоторг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6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6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15 от 18.08.2015 ООО "СТРОЙМАГНА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14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14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52 от 18.08.2015 ООО "ТоргПоставк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54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546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35 от 18.08.2015 ООО "Современные Строительные Технол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80 от 18.08.2015 ООО "Прогресс-М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5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093/Ю-462 от 28.08.2015 ООО "Золотой Коло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9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92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124/Ю-491 от 31.08.2015 ООО "Гекл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04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04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14 от 18.08.2015 ООО "Дига Компани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03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03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741 от 18.08.2015 ООО "РОСБИЗНЕСАГРО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1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1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047/Ю-466 от 18.08.2015 ООО "ГрузСтройАвто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1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1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98 от 18.08.2015 ООО "ПС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15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158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64 от 18.08.2015 ООО "ЛайнТехнологии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1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1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414 от 18.08.2015 ООО "Вудлайн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7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72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763 от 18.08.2015 ООО "ГазСтройКомплек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25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25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81 от 18.08.2015 ООО "Водолей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5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5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121/Ю-469 от 28.08.2015 ООО "ГрузСтройАвто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8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8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468 от 26.08.2015 ООО "ПолиМ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523 от 28.08.2015 ООО "ВолгаМе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52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52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536 от 28.08.2015 ООО "Дига Компани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24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24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111/15/1617 от 28.08.2015 ООО "ТехноСтрой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543 от 18.08.2015 ООО "ТеплоСфер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6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6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752 от 18.08.2015 ООО "УНИВЕРСАЛ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439 от 18.08.2015 ООО "ВолгаПродТорг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6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6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69 от 18.08.2015 ООО "БАР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5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5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071/Ю-431 от 18.08.2015 ООО "ОЛИМП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48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48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557 от 18.08.2015 ООО "Стройгазпроек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75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75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385 от 18.08.2015 ООО "Нева-Компонен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68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68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05 от 18.08.2015 ООО "АвтоматТехнолоджи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87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87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125/Ю-495 от 01.09.2015 ООО "Посейдон-2000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25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25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094/15/1423 от 28.08.2015 ООО "СтройМоноли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22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22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104/15/1449 от 28.08.2015 ООО "Макдэл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465 от 28.08.2015 ООО "ВолгаПродТорг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6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6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19 от 18.08.2015 ООО "Родман Парк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5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5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749 от 18.08.2015 ООО "ИнвестСтрой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5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5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452 от 18.08.2015 ООО "ТеплоСфер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9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98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440 от 18.08.2015 ООО "Альтаир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7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7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62 от 18.08.2015 ООО "СТРОЙМАГНА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0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0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561 от 18.08.2015 ООО "Макдэл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0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0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58 от 18.08.2015 ООО "Строй-Поставк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3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3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769 от 18.08.2015 ООО "ТЕИ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707 от 18.08.2015 ООО "Аспек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38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382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097/Ю-447 от 28.08.2015 ООО "Компания Стамо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38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38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53 от 26.08.2015 ООО "Гер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95 от 31.08.2015 ООО "ПС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1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1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548 от 18.08.2015 ООО "НьюВижн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25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25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742 от 18.08.2015 ООО "ГазКомплектИмпэк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67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67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/048/Ю-428 от 18.08.2015 ООО "БэстСтройТорг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61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61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062/Ю-473 от 18.08.2015 ООО "СтройПоставк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9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9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67 от 18.08.2015 ООО "ЛайнТехнологии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2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2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550 от 18.08.2015 ООО "Вируд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17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17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24 от 18.08.2015 ООО "Унитек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39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39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582 от 18.08.2015 ООО"Строительное Управление-33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588 от 18.08.2015 ООО "Гири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73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73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116/Ю-460 от 28.08.2015 ООО "ИнвестСтрой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27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276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430 от 26.08.2015 ООО "БРИЗ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443 от 28.08.2015 ООО "ВолгаПродТорг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1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18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472 от 26.08.2015 ООО "ПолиМе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6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6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411 от 18.08.2015 ООО "Компания Стамо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5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5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736 от 18.08.2015 ооо "Технологии будущего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1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1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441 от 18.08.2015 ООО "ВолгаПродТорг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059/Ю-461 от 18.08.2015 ООО "Золотой коло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9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9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490 от 18.08.2015 ООО "Самарская строительная компан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43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43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03 от 18.08.2015 ООО "Гири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2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2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284 от 18.08.2015 ООО "СТР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437 от 28.08.2015 ООО "Альтаир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4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4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719 от 18.08.2015 ООО "ТехноСтрой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99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99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066/Ю-467 от 18.08.2015 ООО "Максима Энерджи Контракшн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9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9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069/Ю-416 от 18.08.2015 ООО "Яркий Мир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25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256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554 от 18.08.2015 ООО "Виар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767 от 18.08.2015 ООО "Фаун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5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5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21 от 18.08.2015 ООО "МеталлИнвес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1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1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77 от 18.08.2015 ООО "Фотон-12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57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57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117/Ю-451 от 28.08.2015 ООО "Мдж-Строй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5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5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105/Ю-480 от 28.08.2015 ООО "Металлповолжье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1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1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103/15/1447 от 28.08.2015 ООО "Макдэл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102/15/1502 от 28.08.2015 ООО "ИнвестПроек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72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72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566 от 18.08.2015 ООО "Агор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45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45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45 от 18.08.2015 ООО "Гер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97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97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049/Ю-429 от 18.08.2015 ООО "СтройТрес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72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728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99 от 18.08.2015 ООО "Консоторг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15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158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417 от 18.08.2015 ООО "Макдэл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4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4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84 от 18.08.2015 ООО "Унитек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2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26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714 от 18.08.2015 ООО "Герме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5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5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10 от 18.08.2015 ООО "Гама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5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5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108/Ю-445 от 28.08.2015 ООО "Ресур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47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47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109/Ю-474 от 28.08.2015 ООО "УНИВЕРСАЛ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53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53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107/Ю-487 от 28.08.2015 ООО "Ресурс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75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75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123/Ю-490 от 31.08.2015г ООО "Строймагна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1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12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51 от 28.08.2015 ООО "Гера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541 от 18.08.2015 ООО "Дига Компани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740 от 18.08.2015 ООО "Технологии будущего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1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16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046/Ю-427 от 18.08.2015 ООО "ГрузСтройАвто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96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96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У-060/Ю-417 от 18.08.2015 ООО "Авгур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06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066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616 от 18.08.2015 ООО "Лайнтехнологии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5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5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762 от 18.08.2015 ООО "Компания АСПЕКТ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25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25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упка прав требования по Договору уступки прав требования № 15/1271 от 18.08.2015 ООО "Евроторг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3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3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ВестГруп"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 плат ООО"Евро-Центр" дог,аренды нежил пом  №01от 10-07-1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 платеж ООО "ВестГруп" дог аренды №В-19/15 ОТ 06-07-1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589 71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511 53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 198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Размер предполагаемых поступлений от реализации (взыскания) имущества по предварительной оценке конкурсного управляющего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4:00Z</dcterms:created>
  <dc:creator>internet</dc:creator>
  <dc:description/>
  <dc:language>en-US</dc:language>
  <cp:lastModifiedBy>internet</cp:lastModifiedBy>
  <dcterms:modified xsi:type="dcterms:W3CDTF">2016-05-19T08:47:00Z</dcterms:modified>
  <cp:revision>1</cp:revision>
  <dc:subject/>
  <dc:title/>
</cp:coreProperties>
</file>