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3.05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Инстрой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15 ноября 2013 года по делу № А40-143265/13 Коммерческий банк «Муниципальный инвестиционный строительный банк» (Общество с ограниченной ответственностью) (ООО КБ «Инстройбанк», далее – Банк, ОГРН 1027739860554, ИНН 7729003299, зарегистрированный по адресу: 119330, г. Москва, ул. Дружбы, д. 10 а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7 января 2016 года срок конкурсного производства в отношении Банка продлен на шесть месяцев. Следующее судебное заседание назначено на 20 ию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опубликована в ЕФРСБ и на сайте Агентства в сети Интернет 13 февра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 период с 1 февраля по 31 марта 2016 года новое имущество Банка не выявлено, списание и реализация не производил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должалась работа по взысканию ссудной задолженности с должников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преля 2016 года в суды подано 106 исковых заявлений на сумму 81 060 тыс. руб., удовлетворено 34 исковых заявления на общую сумму 70 511 тыс. руб., в удовлетворении 71 искового заявления на общую сумму 10 348 тыс. руб.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о вступившими в силу судебными актами в отношении должников Банка возбуждено 31 исполнительное производство на сумму38 212 тыс. руб., 6 из которых на сумму 3 904 тыс. руб. окончены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поступили денежные средства в размере 13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ются мероприятия по оспариванию 2 сделок, имеющих в соответствии с законодательством о банкротстве признаки недействительности. Определениями Арбитражного суда г. Москвы и Девятого Арбитражного Апелляционного суда конкурсному управляющему отказано в удовлетворении требований. Конкурсным управляющим поданы кассационные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авоохранительными органами 18 апреля 2014 года возбуждено уголовное дело по ч. 4 ст. 159 УК РФ («Мошенничество») по факту хищения денежных средств Банка под видом выдачи кредитов физическим лицам. Банк признан потерпевшим и гражданским истцом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 июня 2015 года главному бухгалтеру Банка заочно предъявлено обвинение в совершении преступления, предусмотренного ч. 4 ст. 159 УК РФ («Мошенничество»). 18 июля 2015 года предварительное следствие по уголовному делу приостановлено в связи с розыском обвиняе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едена проверка обстоятельств банкротства Банка, по результатам которой 28 апреля 2016 года в СД МВД России направлено заявление по фактам хищения имущества Банка и его преднамеренного банкротства о наличии в действиях руководителей Банка признаков преступлений, предусмотренных ст. 160 («Присвоение или растрата») и ст. 196 («Преднамеренное банкротство»)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конкурсный управляющий опубликовывает сведения о стоимости нереализованного имущества и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апреля 2016 год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4"/>
        <w:gridCol w:w="4245"/>
        <w:gridCol w:w="2197"/>
        <w:gridCol w:w="2159"/>
      </w:tblGrid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782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902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446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5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(за исключением амортизации)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 784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22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6 014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 49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Сведения об исполнении сметы расходов (затрат) на проведение мероприятий конкурсного производства Банка по состоянию на 1 апреля 2016 год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0"/>
        <w:gridCol w:w="4144"/>
        <w:gridCol w:w="805"/>
        <w:gridCol w:w="1724"/>
        <w:gridCol w:w="1872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24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29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4 695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97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13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84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921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942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4 97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17:00Z</dcterms:created>
  <dc:creator>internet</dc:creator>
  <dc:description/>
  <dc:language>en-US</dc:language>
  <cp:lastModifiedBy>internet</cp:lastModifiedBy>
  <dcterms:modified xsi:type="dcterms:W3CDTF">2016-05-19T07:22:00Z</dcterms:modified>
  <cp:revision>1</cp:revision>
  <dc:subject/>
  <dc:title/>
</cp:coreProperties>
</file>