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6.05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ведения о ходе конкурсного производства в отношен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Смоленский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моленской области от 7 февраля 2014 года по делу № А62-7344/2013 Открытое акционерное общество «Смоленский Банк» (ОАО «Смоленский Банк») (далее – Банк), ОГРН 1126700000558, ИНН 6732013898, зарегистрированное по адресу: 214000, г. Смоленск, ул. Тенишевой, д. 6а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22 ию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473, г. Москва, 3-й Самотечный пер., д. 11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6 февраля 2016 года в Едином федеральном реестре сведений о банкротстве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января по 31 марта 2016 года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рвые и повторные электронные торги имуществом Банка (права требования к юридическим лицам), проведенные 28 декабря 2015 года и 29 февраля 2016 года в форме открытого аукциона,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в период с 16 мая по 31 июля 2016 года конкурсным управляющим планируется проведение электронных торгов имуществом Банка (недвижимое имущество, автотранспортные средства, основные средства, ценные бумаги и доли участия) посредством публичного пред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конкурсным управляющим в суды подано 2 078 исковых заявлений (в т. ч. 32 неимущественных) на сумму 38 391 635 тыс. руб. В полном объеме удовлетворено 1 200 исков на сумму 16 914 529 тыс. руб., 122 иска на сумму 3 029 891 тыс. руб. удовлетворены частично. В удовлетворении 45 исковых заявлений на сумму 544 465 тыс. руб. отказано. Возбуждено 1 701 исполнительное производство на сумму 14 264 974 тыс. руб., 445 из которых на сумму 1 527 958 тыс. руб. окончены актами о невозможности взыскания. По результатам исковой работы в конкурсную массу поступили денежные средства в размере 53 39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оспаривания сделок, отвечающих в соответствии с законодательством признакам недействительности, в Арбитражный суд Смоленской области направлено 322 заявления (в том числе 223 неимущественных) о признании недействительными договоров цессии, договоров купли-продажи недвижимого имущества (двух нежилых зданий, двух земельных участков и объекта незавершенного строительства), операций по ненадлежащему погашению задолженности по кредитам, а также операций по выдаче наличных денежных средств из кассы и списанию денежных средств со счетов клиентов при наличии скрытой картотеки неисполненных платежей и применению последствий их недействительности на общую сумму 4 280 479 тыс. руб. В полном объеме удовлетворено 89 исков на сумму 1 335 299 тыс. руб. 1 иск на сумму 2 872 тыс. руб. удовлетворен частично. В удовлетворении 17 исковых заявлений на сумму 102 275 тыс. руб. отказано. Судом утверждено 7 мировых соглашений на сумму 40 04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оспаривания указанных сомнительных сделок конкурсным управляющим Банком проведена работа по признанию недействительным приказа о премировании сотрудников по итогам работы в 2013 году, а также по признанию недействительными пунктов трудовых договоров, в соответствии с которыми при расторжении трудовых договоров 58 работникам Банка полагается выплата выходного пособия в трехкратном и шестикратном размерах. Определением Арбитражного суда Смоленской области от 25 марта 2016 года требование конкурсного управляющего по признанию недействительным приказа о премировании сотрудников удовлетворено. На определение подана апелляционная жалоба, оставленная без движения до 25 мая 2016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 требований кредиторов Банка в размере 13,66 % от суммы неудовлетворенных требований, проводимые с 26 августа 2014 года продлены до 29 ию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ается судебное разбирательство в Промышленном районном суде г. Смоленска по уголовному делу, в отношении бывшего Председателя Правления Банка обвиняемого в совершении преступлений, предусмотренных ч. 4 ст.160 УК РФ («Присвоение и растрата») и ч. 1 ст. 201 УК РФ («Злоупотребление полномочиями»). Кроме того, Следственным Департаментом МВД России ведется предварительное следствие по уголовному делу, возбужденному по ст. 196 УК РФ («Преднамеренное банкротство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17:00Z</dcterms:created>
  <dc:creator>internet</dc:creator>
  <dc:description/>
  <dc:language>en-US</dc:language>
  <cp:lastModifiedBy>internet</cp:lastModifiedBy>
  <dcterms:modified xsi:type="dcterms:W3CDTF">2016-05-17T06:19:00Z</dcterms:modified>
  <cp:revision>1</cp:revision>
  <dc:subject/>
  <dc:title/>
</cp:coreProperties>
</file>