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9.02.2007 за № 2077711001432 о государственной регистрации кредитной организации общество с ограниченной ответственностью коммерческий банк «ЖИЛСТРОЙЭКОНОМБАНК» ООО КБ «ЖИЛСТРОЙЭКОНОМБАНК» (основной государственный регистрационный номер 1037700049276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24.01.2007 № ОД-43 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ЖИЛСТРОЙЭКОНОМБАНК» ООО КБ «ЖИЛСТРОЙЭКОНОМБАНК» (регистрационный номер Банка России 2399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4:00Z</dcterms:created>
  <dc:creator>Compaq51S</dc:creator>
  <dc:description/>
  <dc:language>en-US</dc:language>
  <cp:lastModifiedBy>Siemens</cp:lastModifiedBy>
  <dcterms:modified xsi:type="dcterms:W3CDTF">2007-03-15T10:04:00Z</dcterms:modified>
  <cp:revision>2</cp:revision>
  <dc:subject/>
  <dc:title>Сообщение</dc:title>
</cp:coreProperties>
</file>