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иллениум Банк» (ЗА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шением Арбитражного суда г. Москвы, резолютивная часть которого объявлена 20 апреля 2016 года, по делу № А40-29583/16 Коммерческий Банк «Миллениум Банк» (Закрытое акционерное общество) («Миллениум Банк» (ЗАО), ОГРН 1027744004617, ИНН 7744002839, адрес регистрации: 129090, г. Москва, Протопоповский переулок, д. 19, стр. 10,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</w:t>
      </w:r>
      <w:r>
        <w:rPr/>
        <w:t>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«Миллениум Банк» (ЗАО)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03:00Z</dcterms:created>
  <dc:creator>Compaq</dc:creator>
  <dc:description/>
  <dc:language>en-US</dc:language>
  <cp:lastModifiedBy>internet</cp:lastModifiedBy>
  <cp:lastPrinted>2016-05-11T16:25:00Z</cp:lastPrinted>
  <dcterms:modified xsi:type="dcterms:W3CDTF">2016-05-13T10:03:00Z</dcterms:modified>
  <cp:revision>2</cp:revision>
  <dc:subject/>
  <dc:title>Объявление</dc:title>
</cp:coreProperties>
</file>