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АКБ «Банкирски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Санкт-Петербурга и Ленинградской области, резолютивная часть которого объявлена 22 апреля 2016 года, по делу № А56-18642/2016 Акционерное Общество Акционерный Коммерческий Банк «Банкирский Дом» (АО АКБ «Банкирский Дом»), ОГРН 1027800011524, ИНН 7831001246, зарегистрированное по адресу: 197046, Санкт-Петербург, ул. Малая Посадская, 16, литер А, пом. 6Н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97022, г. Санкт-Петербург, Каменноостровский проспект, д. 40, литер 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АКБ «Банкирский Дом», предлагается обратиться за его истребованием к представителю конкурсного управляющего по адресу: 197022, г. Санкт-Петербург, Каменноостровский проспект, д. 40, литер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4:00Z</dcterms:created>
  <dc:creator>Compaq</dc:creator>
  <dc:description/>
  <dc:language>en-US</dc:language>
  <cp:lastModifiedBy>internet</cp:lastModifiedBy>
  <cp:lastPrinted>2016-05-11T16:25:00Z</cp:lastPrinted>
  <dcterms:modified xsi:type="dcterms:W3CDTF">2016-05-13T09:58:00Z</dcterms:modified>
  <cp:revision>3</cp:revision>
  <dc:subject/>
  <dc:title>Объявление</dc:title>
</cp:coreProperties>
</file>