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марта 2016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6 г.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и комитетом кредиторов порядком конкурсным управляющим 19 января и 15 марта 2016 г. организовано проведение электронных торгов имуществом Банка (недвижимое имущество, доли в уставном капитале). Торги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апреля 2016 года в целях взыскания ссудной задолженности в суды направлено 307 исковых заявлений на общую сумму 9 744 229 тыс. руб., из которых удовлетворено полностью или частично 272 заявления на общую сумму 9 248 650 тыс. руб. Отказано в удовлетворении (прекращено производств) 7 исковых заявлений на общую сумму 45 013 тыс. руб. На основании вступивших в законную силу судебных актов возбуждено 182 исполнительных производства на сумму 7 005 576 тыс. руб., 37 из которых на сумму 2 130 883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конкурсным управляющим в суды пода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2 исполнительных производства на общую сумму 146 3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Банк признан потерпевшим и гражданским истцом по делу. В связи с неустановлением лиц, подлежащих привлечению в качестве обвиняемых, 12 декабря 2015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6:00Z</dcterms:created>
  <dc:creator>internet</dc:creator>
  <dc:description/>
  <dc:language>en-US</dc:language>
  <cp:lastModifiedBy>internet</cp:lastModifiedBy>
  <dcterms:modified xsi:type="dcterms:W3CDTF">2016-05-10T13:07:00Z</dcterms:modified>
  <cp:revision>1</cp:revision>
  <dc:subject/>
  <dc:title/>
</cp:coreProperties>
</file>