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результат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БАНК РОССИЙСКИ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13 октября 2015 года (дата оглашения резолютивной части – 6 октября 2015 года) по делу № А40-151915/15 Открытое Акционерное Общество «БАНК РОССИЙСКИЙ КРЕДИТ» (ОАО «БАНК РОССИЙСКИЙ КРЕДИТ», далее – Банк, ОГРН 1037739057070, ИНН 7712023804, адрес регистрации: 125252, г. Москва, ул. Сальвадора Альенде, д. 7),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 сроком на один год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5252, г. Москва, ул. Сальвадора Альенде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 Банка по состоянию на дату открытия конкурсного производства (6 октября 2015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апреля 2016 года завершена инвентаризация части имущества Банка (денежные средства, драгоценные металлы, корреспондентские счета, ценные бумаги и доли участия, межбанковские кредиты, кредитный портфель юридических лиц и физических лиц Бан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итогам инвентаризации выявлена недостача в размере 11 519 684 тыс. руб. Наибольшие суммы недостачи связаны с отсутствием на дату проведения инвентаризации оригиналов кредитных договоров, заключенных с юридическими и физическими лицами, на общую сумму 3 513 580 тыс. руб. и отсутствием подтверждения прав Банка на ценные бумаги на общую сумму 8 005 09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чет об итогах инвентаризации имущества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АО «БАНК РОССИЙСКИЙ КРЕДИ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965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39"/>
        <w:gridCol w:w="1837"/>
        <w:gridCol w:w="1563"/>
        <w:gridCol w:w="2958"/>
      </w:tblGrid>
      <w:tr>
        <w:trPr>
          <w:trHeight w:val="1335" w:hRule="atLeast"/>
        </w:trPr>
        <w:tc>
          <w:tcPr>
            <w:tcW w:w="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имущества (дебитора)</w:t>
            </w:r>
          </w:p>
        </w:tc>
        <w:tc>
          <w:tcPr>
            <w:tcW w:w="3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ультаты инвентаризации на 06.10.2015г.</w:t>
            </w:r>
          </w:p>
        </w:tc>
        <w:tc>
          <w:tcPr>
            <w:tcW w:w="2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 (ликвидатора)</w:t>
            </w:r>
          </w:p>
        </w:tc>
      </w:tr>
      <w:tr>
        <w:trPr>
          <w:trHeight w:val="1350" w:hRule="atLeast"/>
        </w:trPr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данным бухгалтерского учета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ическое наличие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.ч.: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11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22</w:t>
            </w:r>
          </w:p>
        </w:tc>
        <w:tc>
          <w:tcPr>
            <w:tcW w:w="2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82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73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ая валюта (евро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27 08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27 081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е счета Филиала ОАО "БАНК РОССИЙСКИЙ КРЕДИТ" в ПФО в Банке Росси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 91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 91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 Филиала ОАО "БАНК РОССИЙСКИЙ КРЕДИТ" в УФО в Банке Росси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65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656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Филиала ОАО "БАНК РОССИЙСКИЙ КРЕДИТ" в СФО в Банке Росси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 32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 32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 СЧЕТ ОАО "БАНК РОССИЙСКИЙ КРЕДИТ" В ГУ БАНКА РОССИИ ПО ЦФО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56 40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56 408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убсчет Филиала ОАО "БАНК РОССИЙСКИЙ КРЕДИТ" в ЮФО в Банке Росси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 25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 259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Филиала ОАО "БАНК РОССИЙСКИЙ КРЕДИТ" в СЗФ в Северо-Западном ГУ Банка Росси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 51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 518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3 08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2 168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СЧЕТ В "АМБ БАНК" (ПАО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4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42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. СЧЕТ В ЗАО "С банк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. СЧЕТ В ЗАО "М БАНК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5 32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5 322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СЧЕТ В ОАО БАНК "НАРОДНЫЙ КРЕДИТ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6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СЧЕТ В "АМБ БАНК" (ПАО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 40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 401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СЧЕТ В "АМБ БАНК" (ПАО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СЧЕТ В КБ "КРК" (ОАО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9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98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СЧЕТ В "АМБ БАНК" (ПАО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 49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 493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. СЧЕТ В ЗАО "М БАНК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8 76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8 761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1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 СЧЕТ В ЗАО РАЙФФАЙЗЕНБАНК (ИМПЭКСБАН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1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1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СЧЕТ В КБ "КРК" (ОАО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5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53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1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СЧЕ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BANK OF CHINA (HONG KONG) LIMITED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70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708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1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ЧЕ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HINDUJA BANK (SWITZERLAND)LTD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30 31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ИГАЦИИ ОФЗ ПД-26207, ПЕРЕДАННЫЕ В РЕПО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 5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ИГАЦИИ ОФЗ ПД-26209, ПЕРЕДАННЫЕ В РЕПО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4 54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Д НАЧ.ПО ОБЛИГАЦИИ ОФЗ ПД-25080,ПЕРЕДАННЫЕ В РЕПО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9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ИГАЦИИ ОФЗ ПД-26212, ПЕРЕДАННЫЕ В РЕПО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 6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ИГАЦИИ ОФЗ ПД-24018, ПЕРЕДАННЫЕ В РЕПО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 8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ИГАЦИИ ОФЗ ПД-26203, ПЕРЕДАННЫЕ В РЕПО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4 39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.ПЕРЕОЦ. ОФЗ ПД-2620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Д НАЧ.ПО ОБЛИГАЦИИ ОФЗ ПД-25081,ПЕРЕДАННЫЕ В РЕПО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0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ИГАЦИИ ОФЗ ПД-26211, ПЕРЕДАННЫЕ В РЕПО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7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Д НАЧ.ПО ОБЛИГАЦИИ ОФЗ ПД-26209,ПЕРЕДАННЫЕ В РЕПО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6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Д НАЧ.ПО ОБЛИГАЦИИ ОФЗ ПД-26212,ПЕРЕДАННЫЕ В РЕПО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7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Д НАЧ.ПО ОБЛИГАЦИИ ОФЗ ПД-26207,ПЕРЕДАННЫЕ В РЕПО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Д НАЧ.ПО ОБЛИГАЦИИ ОФЗ ПД-24018,ПЕРЕДАННЫЕ В РЕПО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Д НАЧ.ПО ОБЛИГАЦИИ ОФЗ ПД-26203,ПЕРЕДАННЫЕ В РЕПО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1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Д НАЧ.ПО ОБЛИГАЦИИ ОФЗ ПД-26211,ПЕРЕДАННЫЕ В РЕПО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ИГАЦИИ ОФЗ АД-46020, ПЕРЕДАННЫЕ В РЕПО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4 6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ИГАЦИИ ОФЗ ПД-26206, ПЕРЕДАННЫЕ В РЕПО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 52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.ПЕРЕОЦ. ОФЗ ПД-26206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6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ИГАЦИИ ОФЗ ПД-25080, ПЕРЕДАННЫЕ В РЕПО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 30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.ПЕРЕОЦ. ОФЗ ПД-2508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4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Д УПЛ.ПО ОБЛИГАЦИИ ОФЗ ПД-24018,ПЕРЕДАННЫЕ В РЕПО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ИГАЦИИ ОФЗ ПД-25081, ПЕРЕДАННЫЕ В РЕПО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3 3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Д НАЧ.ПО ОБЛИГАЦИИ ОФЗ АД-46020,ПЕРЕДАННЫЕ В РЕПО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1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Д НАЧ.ПО ОБЛИГАЦИИ ОФЗ ПД-26206,ПЕРЕДАННЫЕ В РЕПО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2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 42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 421</w:t>
            </w:r>
          </w:p>
        </w:tc>
        <w:tc>
          <w:tcPr>
            <w:tcW w:w="2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.РЕЗЕРВЫ В ЦБ ПО СЧЕТАМ КЛИЕНТОВ В ВАЛЮТЕ РФ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7 93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7 93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.РЕЗЕРВЫ В ЦБ ПО СЧЕТАМ КЛИЕНТОВ В ИН.ВАЛЮТ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 49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 491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24 15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49 372</w:t>
            </w:r>
          </w:p>
        </w:tc>
        <w:tc>
          <w:tcPr>
            <w:tcW w:w="2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тся проведение оценки некотируемых ценных бумаг/230 591*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ОБЛ. АБСОЛЮТ БАНК об0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 35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 35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Д НАЧИСЛЕННЫЙ ПО ОБЛ. АБСОЛЮТ БАНК-0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МЕЧЕЛ ОБ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76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76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ОБЛ.ТРАНСФИНАНС-0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9 01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Д УПЛАЧЕННЫЙ ПО ОБЛ.ТРАНСФИНАНС-0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86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Д НАЧИСЛЕННЫЙ ПО ОБЛ.ТРАНСФИНАНС-0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27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.ПЕРЕОЦ. ОБЛ.ТРАНСФИНАНС-0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2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МЕЧЕЛ ОБЛ.1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97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978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.ПЕРЕОЦ. МЕЧЕЛ ОБЛ.1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2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23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ВТБ ПАО ао07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2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26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ТС ПАО ао0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2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22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ербанк России ПАО ао0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9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98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И ОПИФСИ "ИНТЕРФИН ПАРТНЕРСТВО" под управлением ООО "Управляющая компания "Альфа-Капитал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2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21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И ОПИФА "ИНТЕРФИН АКЦИИ"(15.01.10-ИНДУСТРИЯ) под управлением ООО "Управляющая компания "Альфа-Капитал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14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142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И ОПИФА"ИНТЕРФИН ЭНЕРГИЯ"(01.06.12-ИНТЕРВ.ПИФА) под управлением ООО "Управляющая компания "Альфа-Капитал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 46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 46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И ОПИФО "ИНТЕРФИН ОБЛИГАЦИИ" под управлением ООО "Управляющая компания "Альфа-Капитал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2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24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.ПЕРЕОЦ. ПАИ ОПИФО "ИНТЕРФИН ОБЛИГАЦИИ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9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И ОПИФА "ИНТЕРФИН ЭЛЕКТРОЭНЭРГЕТИКА"(01.06.12ОТКР.ЭН) под управлением ООО "Управляющая компания "Альфа-Капитал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42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426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И ОИПИФ "ИНТЕРФИН ИНДЕКС ММВБ" под управлением ООО "Управляющая компания "Альфа-Капитал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70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707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.ПЕРЕОЦ. ПАИ ОИПИФ "ИНТЕРФИН ИНДЕКС ММВБ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5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57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У Инвестиции в будуще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83 60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83 606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У Берег мечты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 71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 71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И ЗПИФПИ СТРАТЕГИЧЕСКИЕ ИНВЕСТИЦИ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0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0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 АВБ ПАО ао06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1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11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У Берег луны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4 37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4 374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ГУМ ао09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6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И ЗПИФПИ СТРАТ. ИНВЕСТИЦИИ, ПЕРЕДАННЫЕ В РЕПО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0 44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 502 72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992 651</w:t>
            </w:r>
          </w:p>
        </w:tc>
        <w:tc>
          <w:tcPr>
            <w:tcW w:w="2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оценки представителем конкурсного управляющего не планируется/           1 520 000*</w:t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РЛизинг" К976-2015 от 22.04.2015 2 18 Приобретение основ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26.03.2014 _К564/9 2 18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_тр19_ 3 18 Пополнение оборотных средств транш № #P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8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8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 3 18 Пополнение оборотных средств транш 3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7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77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_К564-2014_27.03.2014_2_18_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_К564-2014_27.03.2014_#P_2_18_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 3 18 Пополнение оборотных средств транш № 28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1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13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 3 18 Пополнение оборотных средств транш 3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3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39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_тр12_ 2 18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 3 18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9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99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 3 18 Пополнение оборотных средств транш № 2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_тр10_ 2 18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 3 18 Пополнение оборотных средств транш № 22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7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79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 3 18 Пополнение оборотных средств транш 3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3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34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РЛизинг"_К856-2014_24.04.2014_3_15_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5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_К564-2014_27.03.2014_#P_2_18_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_тр17_ 3 18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4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41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_К564-2014_27.03.2014_K564/4_2_18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 3 18 Пополнение оборотных средств транш 32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9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97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_К564-2014_27.03.2014_3_18_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 3 18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0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02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РЛизинг" К2059-2014 от 19.08.2014 2 15 Приобретение основ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 3 18 Пополнение оборотных средств транш № 26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4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41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 2 18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 3 18 Пополнение оборотных средств транш № 2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 3 18 Пополнение оборотных средств транш № 2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2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2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 3 18 Пополнение оборотных средств транш 36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_К564-2014_27.03.2014_K5654/5_2_18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_К564-2014_27.03.2014_#P_2_18_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_тр18_ 3 18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3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33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РЛизинг" К976-2015 от 22.04.2015 2 18 Приобретение основ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 3 18 Пополнение оборотных средств транш 3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5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59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_К564-2014_27.03.2014_2_18_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4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_тр14_ 3 18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4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 3 18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4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4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 3 18 Пополнение оборотных средств транш № 27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6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 3 18 Пополнение оборотных средств транш № 3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5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53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 3 18 Пополнение оборотных средств транш № 2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2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21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 3 18 Пополнение оборотных средств транш № 2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4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49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 К564-2014 от 26.03.2014 3 18 Пополнение оборотных средств транш № 37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8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84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ксидентал Эксcпресс" К2042-2015 от 02.07.2015 2 18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 ФЕЛИКС" К491-2015 от 06.03.2015 3 18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7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иумф" К2178-2015 от 14.07.2015 2 18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иакомпания "ВИМ-АВИА" К2-2015 от 15.01.2015 2 17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ЛЕВЕРЛЕНД" К378-2015 от 18.03.2015 2 18 Пополнение оборотных средств транш № 9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2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21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Трубмаш-Инжиниринг" К3184-2014 от 27.11.2014 4 12 Пополнение оборотных средств транш №2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СКАР СТРОЙ" К342-2015 от 26.02.2015 2 18.5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тСтрой" К127-2015 от 27.01.2015 2 18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пром" К1441-2015 от 28.05.2015 3 18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ерамикГрупп" К1450-2015 от 28.05.2015 3 17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еба" К1798-2015 от 17.06.2015 3 17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-Ко" К2046-2015 от 02.07.2015 3 17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-Комплект" К268-2015 от 13.02.2015 3 18.5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ЛМАКС" К339-2015 от 26.02.2015 0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дэксим" К3217-2014 от 27.11.2014 2 16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СК "Лаврский" К2089-2014 от 21.08.2014 2 18 Финансирование капитальных затрат Заемщика: строительство и ремонт тра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ТрансФормат" К313-2015 от 20.02.2015 3 18.5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С" К348-2015 от 06.03.2015 3 18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ПО "Гидроуголь" К3065-2014 от 17.11.2014 4 14.5 Приобретение ценных бумаг, в т.ч. векселей и пае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55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55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аллРесурс" К1017-2015 от 24.04.2015 3 18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ЛОБЕКС СОФТ" К1105-2015 от 29.04.2015 2 17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СК "Лаврский" К1436-2015 от 20.05.2015 3 14.5 Покупка имущественных пра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2 34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2 349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авмант" К1736-2015 от 15.06.2015 3 17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Объединение Альфапластик" К1920-2015 от 22.06.2015 3 14 Финансирование приобретения (выкупа)прав требования по кред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 20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 208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"Вега" К1928-2015 от 30.06.2015 3 17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СК "Лаврский" К2200-2015 от 15.07.2015 3 16 Финансирование капитальных затрат Заемщика: строительство и ремон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Сити" К3480-2014 от 26.12.2014 3 17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иумф" К525-2015 от 13.03.2015 2 18 Пополнение оборотных средств транш № 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идроСтрой" К688-2015 от 31.03.2015 3 18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ЕКТИНВЕСТ" К622-2015 от 26.03.2015 3 18.5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ТрансФормат" К313-2015 от 20.02.2015 3 18.5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овекс" К314-2015 от 19.02.2015 2 18.5 Пополнение оборотных средств транш №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Снаб" К515-2015 от 12.03.2015 3 18.5 Пополнение оборотных средств транш №2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ванс" К2783-2014 от 27.10.2014 3 15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нк" К1264-2015 от 19.05.2015 5 17 Покупка имущественных пра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ит Трейд" К1348-2015 от 20.05.2015 3 16 Покупка имущественных пра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67 69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67 696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арКом" К1843-2015 от 23.06.2015 3 17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 Мастер" К1977-2015 от 08.07.2015 3 17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ят+" К2151-2015 от 13.07.2015 17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нтиг Трейдинг" К2877-2014 от 30.10.2014 2 14.8 Пополнение оборотных средств транш 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альресурс" К598-2015 от 23.03.2015 3 18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ят+" К3427-2014 от 19.12.2014 2 16 Пополнение оборотных средств транш 2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5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5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тСтрой" К580-2015 от 19.03.2015 2 18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онис" К315-2015 от 20.02.2015 2 18.5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Снаб" К515-2015 от 12.03.2015 3 18.5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ДИ БЭС-БЭС АДИ" К2666-2014 от 30.10.2014 3 15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нтиг Трейдинг" К2877-2014 от 12.11.2014 3 14.8 Пополнение оборотных средств транш № 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Атлант-М" К632-2015 от 16.04.2015 3 18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 ФЕЛИКС" К491-2015 от 06.03.2015 3 18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5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51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ибейт" К1452-2015 от 28.05.2015 3 17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ламенко" К1730-2015 от 22.06.2015 3 17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 СТИЛЬ" К695-2015 от 01.04.2015 4 17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Транс" К360-2015 от 20.02.2015 3 18.5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иумф" К525-2015 от 13.03.2015 2 18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ят+" К3287-2014 от 05.12.2014 2 16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верест" К377-2015 от 25.02.2015 3 18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овекс" К314-2015 от 19.02.2015 2 18.5 Пополнение оборотных средств транш №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5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5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Снаб" К515-2015 от 12.03.2015 3 18.5 Пополнение оборотных средств транш №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С" К2759-2014 от 16.10.2014 2 16 Пополнение оборотных средств транш № 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Снаб" К515-2015 от 12.03.2015 3 18.5 Пополнение оборотных средств транш №6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иктория" К991-2015 от 29.04.2015 3 18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рида" К1414-2015 от 25.05.2015 3 17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МАРК" К1797-2015 от 17.06.2015 3 15 Финансирование капитальных затрат Заемщика: строительство и ремон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Объединение Альфапластик" К1924-2015 от 23.06.2015 3 14 Финансирование приобретения (выкупа)прав требования по кред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8 15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8 151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ПО "Гидроуголь" К1929-2015 от 30.06.2015 3 16 Финансирование приобретения (выкупа)прав требования по кредитным дог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Комплект" К2261-2015 от 20.07.2015 3 17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индустрия" К110-2015 от 26.01.2015 3 18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иумф" К525-2015 от 13.03.2015 2 18 Пополнение оборотных средств транш № 6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ниверсальные системы" К635-2015 от 31.03.2015 3 18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ЛЕВЕРЛЕНД" К3154-2014 от 25.11.2014 3 15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ят+" К120-2015 от 27.01.2015 2 18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онис" К315-2015 от 19.02.2015 2 18.5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онис" К315-2015 от 19.02.2015 2 18.5 Пополнение оборотных средств транш 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ДИ БЭС-БЭС АДИ" К2665-2014 от 09.10.2014 4 15 Пополнение оборотных средств транш № 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ый дом "ТРОЯ" К2782-2014 от 27.10.2014 3 15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ерей" К1082-2015 от 28.04.2015 3 18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Столица" К1396-2015 от 22.05.2015 3 16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Актив" К1521-2015 от 28.05.2015 2 17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11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11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реб" К1787-2015 от 22.06.2015 3 17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Объединение Альфапластик" К2117-2015 от 09.07.2015 3 13.5 Финансирование приобретения (выкупа)прав требования по к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арицынские деликатесы" К2018-2015 от 08.07.2015 1 17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иумф" К525-2015 от 13.03.2015 2 18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овекс" К314-2015 от 20.02.2015 2 18.5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овекс" К314-2015 от 19.02.2015 2 18.5 Пополнение оборотных средств транш №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онис" К315-2015 от 19.02.2015 2 18.5 Пополнение оборотных средств Транш 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ЛК-Союз" К2831-2014 от 31.10.2014 3 15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СТАГРО" К872-2015 от 17.04.2015 2 18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СК БРК" К1301-2015 от 18.05.2015 5 14 Покупка имущественных пра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92 31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92 312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ПО "Гидроуголь" К1323-2015 от 19.05.2015 3 15 Покупка имущественных пра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 85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 857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СК БРК" К1633-2015 от 04.06.2015 5 14.5 Финансирование приобретения (выкупа)прав требования по кредитным договорам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П-ЛИЗИНГ" К2087-2015 от 07.07.2015 3 17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иумф" К525-2015 от 13.03.2015 2 18 Пополнение оборотных средств транш №2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ОФ "Анжерская" К1587-2014 от 27.06.2014 2 14 Пополнение оборотных средств транш 9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тСтрой" К127-2015 от 27.01.2015 2 18 Пополнение оборотных средств транш 6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 инвестиционных технологий" К676-2015 от 30.03.2015 3 18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спертКлинСервис" К3103-2014 от 21.11.2014 3 15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ТрансФормат" К313-2015 от 20.02.2015 3 18.5 Пополнение оборотных средств транш №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МСК" К341-2015 от 26.02.2015 3 18.5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воТорг" К1062-2015 от 29.04.2015 3 18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ДЛУЭРТ" К1449-2015 от 26.05.2015 3 17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ниТрейд" К1713-2015 от 17.06.2015 3 17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доптторг" К1988-2015 от 06.07.2015 3 17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А Таурус" К196-2015 от 06.02.2015 3 18.5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иумф" К525-2015 от 13.03.2015 2 18 Пополнение оборотных средств транш №7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ЛЕВЕРЛЕНД" К520-2015 от 18.03.2015 2 18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СК "Лаврский" К2089-2014 от 21.08.2014 2 18 Финансирование капитальных затрат Заемщика: строительство и ремон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62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623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тСтрой" К129-2015 от 29.01.2015 3 18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бсолид" К610-2015 от 23.03.2015 3 18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овекс" К314-2015 от 19.02.2015 2 18.5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 5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 5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онис" К315-2015 от 19.02.2015 2 18.5 Пополнение оборотных средств транш №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ефант" К2781-2014 от 27.10.2014 3 15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оторг" К781-2015 от 21.04.2015 3 18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Ь-ЯНЬ" К1101-2015 от 28.04.2015 3 18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Столица" К1397-2015 от 25.05.2015 3 16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с" К1729-2015 от 15.06.2015 3 18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Опт-2013" К1898-2015 от 23.06.2015 3 17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нстантаСтрой" К1852-2015 от 25.06.2015 2 17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"Литро" К2124-2015 от 08.07.2015 3 17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ита Строй" К3478-2014 от 23.12.2014 3 17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ТехноСервис" К660-2015 от 26.03.2015 3 18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ТрансФормат" К313-2015 от 20.02.2015 3 18.5 Пополнение оборотных средств транш №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ТрансФормат" К313-2015 от 20.02.2015 3 18.5 Пополнение оборотных средств транш №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дэксим" К2997-2014 от 11.11.2014 2 16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нтиг Трейдинг" К2877-2014 от 30.10.2014 3 14.8 Пополнение оборотных средств транш № 2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МАРК" К1312-2015 от 18.05.2015 3 14.85 Покупка имущественных пра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46 62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46 622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ИФ" К1261-2015 от 20.05.2015 3 17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ит Трейд" К1635-2015 от 04.06.2015 3 17 Финансирование приобретения (выкупа)прав требования по кредитным догово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он" К1244-2015 от 23.06.2015 3 17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итель" К2121-2015 от 08.07.2015 3 17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Столица" К2137-2015 от 08.07.2015 2 16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иумф" К525-2015 от 13.03.2015 2 18 Пополнение оборотных средств транш №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ят+" К3427-2014 от 19.12.2014 2 16 Пополнение оборотных средств транш 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5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5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ят+" К217-2015 от 05.02.2015 2 18.5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АРИРАМ" К3479-2014 от 25.12.2014 3 17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3382-2014 от 19.12.2014 2 17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Снаб" К515-2015 от 12.03.2015 3 18.5 Пополнение оборотных средств транш №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"СЕВЕР-2001" К3601-2014 от 30.12.2014 3 20 Финансирование капитальных затрат Заемщика: строительство и ремон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ВТГ-Контейнер" К1187-2014 05.06.2014 3 16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ИНВЕСТ" К1177-2013 от 25.11.2013 2 15 Оплата по договорам инвестировани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0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02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5.06.2014 2 16 Пополнение оборотных средств транш № #P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нк" К1057-2013 от 30.10.2013 2 15 Финансирование капитальных затрат Заемщика: строительство и ремонт транш № #P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4.06.2014 2 16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7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СТОН ГРАНД" К686-2015 от 01.04.2015 3 16 Покупка имущественных пра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2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2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ФИНАНС"_К1081-2014_20.05.2014_#P_3_16_Покупка недвижимости (кроме ипотеки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 15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 15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5.06.2014_тр2_ 2 16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5.06.2014 2 16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ециальные Экспертизы" К2521-2014 от 24.09.2014 2 15 Пополнение оборотных средств транш № 6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СК "Лаврский" К2089-2014 от 21.08.2014 2 18 Финансирование капитальных затрат Заемщика: строительство и ремонт тра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3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36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Трубмаш-Инжиниринг" К222-2014 от 14.02.2014 4 15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4.06.2014 2 16 Пополнение оборотных средств транш №2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ИНВЕСТ"_К1177-2013_25.11.2013_2_15_Оплата по договорам инвестировани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ИНВЕСТ"_К1177-2013_25.11.2013_K1177/10_2_15_Оплата по договорам инвестировани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ФИНАНС" К1081-2014 от 20.05.2014_тр2_2 16 Покупка недвижимости (кроме ипотеки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 78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 78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5.06.2014 2 16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5.06.2014_тр9_2 16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ециальные Экспертизы" К2521-2014 от 24.09.2014 3 15 Пополнение оборотных средств транш № 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ециальные Экспертизы" К2521-2014 от 24.09.2014 2 15 Пополнение оборотных средств транш № #P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5.06.2014 2 16 Пополнение оборотных средств транш № 16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СК "Лаврский" К2089-2014 от 21.08.2014 2 18 Финансирование капитальных затрат Заемщика: строительство и ремонт тра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30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301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 ФЕЛИКС" К1009-2013 от 18.10.2013 3 16 Пополнение оборотных средств Транш 12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5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5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ИАКОМПАНИЯ "ВИМ-АВИА"_К390-2013_29.05.2013_К390/1_003_13.5_27.05.2016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5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ВТГ-Контейнер" К1187-2014 05.06.2014_K1187/2_ 2 16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5.06.2014_тр5_ 2 16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5.06.2014_тр11_ 2 16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5.06.2014 2 16 Пополнение оборотных средств транш № #P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5.06.2014 2 16 Пополнение оборотных средств транш № 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нк" К1057-2013 от 30.10.2013 2 15 Финансирование капитальных затрат Заемщика: строительство и ремонт транш № #P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нк" К1198-2015 от 19.05.2015 5 16 Финансирование капитальных затрат Заемщика: строительство и ремон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6 50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6 502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4.06.2014 2 16 Пополнение оборотных средств транш №2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 27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ИНВЕСТ"_К1177-2013_25.11.2013_#P_2_15_Оплата по договорам инвестировани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ВТГ-Контейнер" К1187-2014 от 05.06.2014 2 16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5.06.2014_тр3_ 2 16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СК "Лаврский" К2089-2014 от 21.08.2014 2 18 Финансирование капитальных затрат Заемщика: строительство и ремон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ФИНАНС" К1081-2014 от 20.05.2014 2 16 Покупка недвижимости (кроме ипотеки) транш № 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 99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 993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нк" К1057-2013 от 30.10.2013 2 15 Финансирование капитальных затрат Заемщика: строительство и ремонт транш № #P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Актив" К591-2015 от 20.03.2015 3 19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МОНТАЖСТРОЙ"_К1244-2013_13.12.2013_К1244/1_002_15_31.08.2015РЕФИНАНСИРОВАНИ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32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32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ИНВЕСТ" К1177-2013 от 25.11.2013_тр13_ 2 15 Оплата по договорам инвестировани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5.06.2014_тр7_ 2 16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НДЕРФОЛ" К1078-2014 от 20.05.2014 2 16 Покупка недвижимости (кроме ипотеки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 17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 176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МАС" К2531-2014 от 25.09.2014 3 15 Пополнение оборотных средств транш № 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ециальные Экспертизы" К2521-2014 от 24.09.2014 2 15 Пополнение оборотных средств транш № 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5.06.2014 2 16 Пополнение оборотных средств транш № 17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СКАР СТРОЙ" К262-2014 от 19.02.2014 2 15 Пополнение оборотных средств(покупка ценных бумаг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 99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 999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лтис" К1814-2014 от 24.07.2014 16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УРАЛГЕОМАШ" К3338-2014 от 12.12.2014 3 15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ни Торг" К1347-2013 от 24.12.2013 2 14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 ФЕЛИКС" К1009-2013 от 18.10.2013 3 16 Пополнение оборотных средств Транш 1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3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36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ИНВЕСТ"_К1177-2013_25.11.2013_К1177/9_2_15_Оплата по договорам инвестировани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5.06.2014_тр12_ 2 16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ециальные Экспертизы" К2521-2014 от 24.09.2014 2 15 Пополнение оборотных средств транш № 2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У-79" К2557-2014 от 23.10.2014 3 15 Пополнение оборотных средств транш № 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Актив" К1521-2015 от 28.05.2015 2 17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УК "Анжерская" К1589-2014 от 27.06.2014 4 14.8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СК "Лаврский" К1178-2013 от 29.11.2013 2 18 Финансирование капитальных затрат Заемщика: строительство и ремон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К-Альянс" К689-2015 от 06.04.2015 3 16 Покупка имущественных пра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6 70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6 702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ИНВЕСТ"_К1177-2013_25.11.2013_K1177/6_2_15_Оплата по договорам инвестировани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9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9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-Лайн"_К1180-2014_28.05.2014_3_14_Оплата по договорам инвестировани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9 55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9 557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ИНВЕСТ" К1177-2013 25.11.2013_тр.12_ 2 15 Оплата по договорам инвестировани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5.06.2014_тр4_ 2 16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НДЕРФОЛ" К1078-2014 от 20.05.2014 2 16 Покупка недвижимости (кроме ипотеки) транш № 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3 37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3 37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нк" К1057-2013 от 30.10.2013 2 15 Финансирование капитальных затрат Заемщика: строительство и ремонт транш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мос" К1025-2015 от 13.05.2015 3 18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4.06.2014 2 16 Пополнение оборотных средств транш №2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ЛОБЕКС СОФТ" К595-2015 от 20.03.2015 3 17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НДЕРФОЛ"_К1078-214_20.05.2014_#P_3_16_Покупка недвижимости (кроме ипотеки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 7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 7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5.06.2014 2 16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3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ФИНАНС" К1081-2014 от 20.05.2014 2 16 Покупка недвижимости (кроме ипотеки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 38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 389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ециальные Экспертизы" К2521-2014 от 24.09.2014 2 15 Пополнение оборотных средств транш № 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5.06.2014 2 16 Пополнение оборотных средств транш № 18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45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МСК" К263-2014 от 19.02.2014 3 15.5 Пополнение оборотных средств(покупка ценных бумаг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нтехсервис" К636-2015 от 27.03.2015 1 16 Оплата по договорам инвестировани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67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67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Компания "Русский Стандарт" К2598-2014 от 30.09.2014 2 12.5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4.06.2014 2 16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ИНВЕСТ"_К1177-2013_25.11.2013_2_15_Оплата по договорам инвестировани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90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907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НДЕРФОЛ" К1078-2014 от 20.05.2014 2 16 Покупка недвижимости (кроме ипотеки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 44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 44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КМА" К1547-2014 от 25.06.2014_тр8_ 2 16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СК БРК" К2119-2014 от 03.10.2014 3 16 Покупка недвижимости (кроме ипотеки) транш № 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85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859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У-79" К2557-2014 от 23.10.2014 3 15 Пополнение оборотных средств транш № 2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тех" К1848-2015 от 19.06.2015 3 18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Компания "Русский Стандарт" К1478-2015 от 28.05.2015 2 15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 94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 94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СК "Лаврский" К2089-2014 от 21.08.2014 2 18 Финансирование капитальных затрат Заемщика: строительство и ремонт тра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9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99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 ФЕЛИКС" К1009-2013 от 18.10.2013 3 16 Пополнение оборотных средств Транш 1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6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63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ивидорная компания "ТЕРМИНАЛ" К584-2015 от 31.03.2015 3 14 Финансирование капитальных затрат Заемщика: строительс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ГК "Жемчужина" К847-2013 от 17.09.2013 15 Погашение обязательств Заемщика по займам/кредитам транш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ИНВЕСТ"_К1177-2013_25.11.2013_К1177/1_003_15_30.12.2016ПОКУПКА ИМУЩЕСТВЕННЫХ ПРА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 "ЕР" К620-2012 от 26.12.2012 3 14.5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АКТИВЫ (БУТИКИ)"_K212-2011_08.06.2011_К212/1_002_12_31.12.2018ПРЕДОСТАВЛЕНИЕ ЗАЙМА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 25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 25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ИНВЕСТ"_К1177-2013_25.11.2013_К1177/4_002_15_30.12.2016ПОКУПКА ИМУЩЕСТВЕННЫХ ПРА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ИНВЕСТ"_К1177-2013_25.11.2013_К1177/2_002_15_30.12.2016ПОКУПКА ИМУЩЕСТВЕННЫХ ПРА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5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МАРК" К578-2015 от 19.03.2015 3 15 Финансирование капитальных затрат Заемщика: строительство и ремон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ИНВЕСТ"_К1177-2013_25.11.2013_К1177/5_002_15_30.12.2016ПОКУПКА ИМУЩЕСТВЕННЫХ ПРА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ИНВЕСТ"_К1177-2013_25.11.2013_К1177/3_002_15_30.12.2016ПОКУПКА ИМУЩЕСТВЕННЫХ ПРА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 ФЕЛИКС" К457-2013 от 26.07.2013 3 16.75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90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909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ЛЬ ТУРИЗМ ИНШААТ ПЕТРОЛЬ САНАЙИ ВЕ ТИДЖАРЕТ АНОНИМ ШИРКЕТИ К1641-2015 от 29.06.2015 3 8 Финансирование приобретени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1 72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1 726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АТОЛ С.А._К211-2013_21.05.2013__14_Оплата по договорам инвестировани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76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769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АТОЛ С.А. К211-2013 от 21.05.2013 2 14 Оплата по договорам инвестировани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76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769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АТОЛ С.А. К211-2013 от 21.05.2013 2 14 Оплата по договорам инвестирования транш 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 69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 692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АТОЛ С.А. К211-2013 от 21.05.2013 2 14 Оплата по договорам инвестирования транш № 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76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769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ЙНФЕЙС СОЛЮШНС ЛИМИТЕД К865-2014 от 22.04.2014 3 11 Приобретение транспортных средств: по договору купли-продаж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2 69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2 697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ЛЬ ТУРИЗМ ИНШААТ ПЕТРОЛЬ САНАЙИ ВЕ ТИДЖАРЕТ АНОНИМ ШИРКЕТИ К1309-2013-USD от 29.06.2015 2 8 Пополнение оборотных ср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 67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 67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ЙНФЕЙС СОЛЮШНС ЛИМИТЕД_К865-2014_22.04.2014_3_11_Приобретение транспортных средств: по договору купли-продаж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2 28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2 288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ЙНФЕЙС СОЛЮШНС ЛИМИТЕД_К865-2014_22.04.2014_Приобретение транспортных средств: по договору купли-продаж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 50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 50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ЛЬ ТУРИЗМ_К1309-2013_13.12.2013_К1309/3_2_12_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4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4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ЛЬ ТУРИЗМ ИНШААТ ПЕТРОЛЬ САНАЙИ ВЕ ТИДЖАРЕТ АНОНИМ ШИРКЕТИ К1718-2014 от 10.07.2014 2 12 Финансирование капитальных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46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467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ЛЬ ТУРИЗМ ИНШААТ ПЕТРОЛЬ САНАЙИ ВЕ ТИДЖАРЕТ АНОНИМ ШИРКЕТИ К1718-2014 от 10.07.2014 транш №11 2 12 Финансирование ка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3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33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ЛЬ ТУРИЗМ ИНШААТ К1718-2014 от 14.07.2014_тр3_2 12 Финансирование капитальных затрат Заемщика: строительство и ремон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46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467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ЛЬ ТУРИЗМ ИНШААТ ПЕТРОЛЬ САНАЙИ ВЕ ТИДЖАРЕТ АНОНИМ ШИРКЕТИ К1718-2014 от 10.07.2014 2 12 Финансирование капитальных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86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866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ЛЬ ТУРИЗМ _К1309-2013_13.12.2013_K1309/7_2_12_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 66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 66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ЛЬ ТУРИЗМ_К1309-2013_13.12.2013_K1309/6_2_12_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7 59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7 598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ЛЬ ТУРИЗМ ИНШААТ ПЕТРОЛЬ САНАЙИ ВЕ ТИДЖАРЕТ АНОНИМ ШИРКЕТИ К1718-2014 от 10.07.2014 2 12 Финансирование капитальных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34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346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ЛЬ ТУРИЗМ_К1309-2013_13.12.2013_К1309/1_003_12_25.12.2018ПОПОЛНЕНИЕ ОБОРОТНЫХ СРЕДС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 79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 799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ЛЬ ТУРИЗМ ИНШААТ ПЕТРОЛЬ САНАЙИ ВЕ ТИДЖАРЕТ АНОНИМ ШИРКЕТИ К1718-2014 от 14.07.2014 2 12 Финансирование капитальных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46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467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ЛЬ ТУРИЗМ ИНШААТ ПЕТРОЛЬ САНАЙИ ВЕ ТИДЖАРЕТ АНОНИМ ШИРКЕТИ К1718-2014 от 10.07.2014 2 12 Финансирование капитальных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93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933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ЛЬ ТУРИЗМ _К1309-2013_13.12.2013_K1309/8_2_12_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 66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 66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ЛЬ ТУРИЗМ ИНШААТ ПЕТРОЛЬ САНАЙИ ВЕ ТИДЖАРЕТ АНОНИМ ШИРКЕТИ К1718-2014 от 14.07.2014 2 12 Финансирование капитальных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 45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 453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ЛЬ ТУРИЗМ_К1309-2013_13.12.2013_K1309/4_2_12_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 06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 06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ЛЬ ТУРИЗМ ИНШААТ ПЕТРОЛЬ САНАЙИ ВЕ ТИДЖАРЕТ АНОНИМ ШИРКЕТИ К869-2015 от 30.04.2015 2 12 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 66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 66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ЛЬ ТУРИЗМ_К1309-2013_13.12.2013_K1309/2_2_12_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 79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 799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ЛЬ ТУРИЗМ ИНШААТ ПЕТРОЛЬ САНАЙИ ВЕ ТИДЖАРЕТ АНОНИМ ШИРКЕТИ К1718-2014 от 14.07.2014 2 12 Финансирование капитальных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46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467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ЛЬ ТУРИЗМ ИНШААТ ПЕТРОЛЬ САНАЙИ ВЕ ТИДЖАРЕТ АНОНИМ ШИРКЕТИ К1718-2014 от 10.07.2014 2 12 Финансирование капитальных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6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66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ЛЬ ТУРИЗМ ИНШААТ ПЕТРОЛЬ САНАЙИ ВЕ ТИДЖАРЕТ АНОНИМ ШИРКЕТИ К1718-2014 от 14.07.2014 2 12 Финансирование капитальных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46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467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ЛЬ ТУРИЗМ_К1309-2013_13.12.2013_K1309/5_2_12_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 66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 66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ЗАО "РЛизинг" К2059-2014 4 15 Приобретение основных средств_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Альят+" К121-2015 17.5 Пополнение оборотных средств_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УНИКОР-Сервис" К1911-2014 16 Покупка недвижимости (кроме ипотеки)_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СК ФЕЛИКС" К491-2015 5 18 Пополнение оборотных средств_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ЦОФ "Анжерская" К1587-2014 14 Пополнение оборотных средств_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27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27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СТРОЙСНАБ" К1855-2014 16 Пополнение оборотных средств_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Тюнекст" К2348-2014 4 15.1 Пополнение оборотных средств_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РОСТАГРО" К2613-2014 5 16 Пополнение оборотных средств_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Продэксим" К1815-2014 2 16 Пополнение оборотных средств_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РНГС - ЭНЕРГОСТРОЙ" К1858-2014 15.5 Пополнение оборотных средств_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КЛЕВЕРЛЕНД" К378-2015 5 18 Пополнение оборотных средств_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1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19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Тюнекст" К2477-2014 4 15.1 Пополнение оборотных средств_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ГРУППА КОМПАНИЙ "ЖИ К48-2012 08.00%РЕФ_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8 04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8 041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Техмонтажстрой" К1244-2013 2 17 Погашение обязательств Заемщика по займам/кредитам_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9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9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ПЕЛОТОН" К93-2014 3 16 Покупка имущественных прав_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АО "ИКМА" К2429-2014 5 15 Пополнение оборотных средств_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КонстантаСтрой" К1798-2014 14.5 Пополнение оборотных средств_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АО "ИКМА" К116-2015 4 17 Пополнение оборотных средств_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Продвижение" К2346-2014 4 15.1 Пополнение оборотных средств_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Альят+" К2624-2014 4 16 Пополнение оборотных средств_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Альят+" К2107-2014 2 16 Пополнение оборотных средств_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5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ЗАО "УРАЛГЕОМАШ" К106-2015 21 Пополнение оборотных средств_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ТЛК-Союз" К2831-2014 4 15 Пополнение оборотных средств_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Авиакомпания "ВИМ-АВИА" K390-2013 5 13.75 Пополнение оборотных средств_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 5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 5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АртСтрой" К127-2015 2 18 Пополнение оборотных средств_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Альят+" К3287-2014 16 Пополнение оборотных средств_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АртСтрой" К496-2015 5 18 Пополнение оборотных средств_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государственным коммерческим организациям БГ 07/2367 от 07.05.2014 ООО НПЦ "Новатор Строй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6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6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Финансовая линия" К1990-2015 16 Пополнение оборотных средств_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 1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 1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ЭКСТРА" К1853-2014 15 Пополнение оборотных средств_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Вэртрейд" К2349-2014 4 15 Пополнение оборотных средств_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АКТИВЫ (БУТИКИ)" K212-2011 00312.00%ПРЗ_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75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75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Авиакомпания "ВИМ-АВИА" К1114-2015 4 17 Пополнение оборотных средств_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Авиакомпания "ВИМ-АВИА" К76-2014 4 17 Пополнение оборотных средств_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СК ФЕЛИКС" К1068-2015 18 Пополнение оборотных средств_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Д-Лайн" К1180-2014 4 14 Оплата по договорам инвестирования_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 51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 519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Альят+" К217-2015 18.5 Пополнение оборотных средств_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Акцент" К2560-2014 3 15 Пополнение оборотных средств_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ООО "КомпИнформ" К2554-2014 4 15.1 Пополнение оборотных средств_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ИНАТОЛ С.А. К211-2013 2 16 Оплата по договорам инвестирования_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САЙНФЕЙС СОЛЮШНС ЛИМИТЕД К865-2014 3 11 Приобретение транспортных средств: по договору купли-продажи_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 51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 519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ЗАО "РЛизинг" К856-2014 24.04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67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67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ЗАО "РЛизинг" К2059-2014 19.08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1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14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я по проср.%% ООО "МД"_К564-2014_26.03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62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62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ЗАО "РЛизинг" К976-2015 22.04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88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887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ЛОТОН"_К93-2014_16_Покупка имущественных пра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7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7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ГСК "Лаврский" К2089-2014 21.08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3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Вэртрейд" К2349-2014 11.09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7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7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РНГС - ЭНЕРГОСТРОЙ" К1858-2014 31.07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0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08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АртСтрой" К496-2015 18.03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9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ЖК-Альянс" К689-2015 06.04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45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457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УНИКОР-Сервис" К1911-2014 31.07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65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652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Прованс" К2783-2014 23.10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5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59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Альят+" К217-2015 05.02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СтройСнаб" К515-2015 12.03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5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56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АртСтрой" К580-2015 19.03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4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44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Нерей" К1082-2015 28.04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3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39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Технопром" К1441-2015 28.05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1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1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Эл-Ко" К2046-2015 02.07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2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23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СУ-79" К2557-2014 23.10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1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14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ТЕХНОМАРК" К578-2015 19.03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99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996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ОЭУ Блок №2 ш. "Анжерская-Южная" 0111254 26.06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1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Продвижение" К2346-2014 11.09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1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12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АртСтрой" К129-2015 27.01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7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73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Милтис" К1814-2014 24.07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8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82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Альят+" К2624-2014 03.10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6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64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АвтоСити" К3480-2014 23.12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8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8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ИНВЕСТ СТИЛЬ" К695-2015 01.04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6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64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Экоторг" К781-2015 21.04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2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22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Эрида" К1414-2015 25.05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0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08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СтарКом" К1843-2015 23.06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8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ТОМАС" К2531-2014 24.09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90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904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климат" 1180/Ц/2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КонстантаСтрой" К1798-2014 24.07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ОСКАР СТРОЙ" К342-2015 26.02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8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Донк" К1198-2015 19.05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67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67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КЛЕВЕРЛЕНД" К3154-2014 21.11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2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22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ЗАО "ТрансФормат" К313-2015 20.02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8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8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АвтоТехноСервис" К660-2015 26.03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9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97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Симос" К1025-2015 13.05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7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79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ЮниТрейд" К1713-2015 17.06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6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63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Фламенко" К1730-2015 22.06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6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"Литро" К2124-2015 08.07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0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03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СтройАктив" К1521-2015 28.05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1181 от 05.03.2013 ООО "Мебельная комплектация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4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Тюнекст" К2477-2014 22.09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6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6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ОСКАР СТРОЙ" К262-2014 19.02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9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92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ЗАО "АРИРАМ" К3479-2014 23.12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1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13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СК "ЕР" К620-2012 26.12.2012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79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79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Антиг Трейдинг" К2877-2014 30.10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9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99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Тех-Комплект" К268-2015 13.02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2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28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Альят+" К2151-2015 13.07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6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Стальресурс" К598-2015 23.03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93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932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НовоТорг" К1062-2015 29.04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5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58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СЕНДЕРФОЛ" К1078-2014 20.05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4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46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АП-ЛИЗИНГ" К2087-2015 07.07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6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62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СтройАктив" К591-2015 20.03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ГРУППА КОМПАНИЙ "ЖИ К48-2012 08.00%РЕФ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74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74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Тюнекст" К2348-2014 12.09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6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6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ЭКСТРА" К1853-2014 28.07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8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8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Элефант" К2781-2014 22.10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8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8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Вита Строй" К3478-2014 24.12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8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КЛЕВЕРЛЕНД" К520-2015 18.03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8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86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МеталлРесурс" К1017-2015 24.04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3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БизнесСтолица" К1397-2015 25.05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5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53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КонстантаСтрой" К1852-2015 25.06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4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41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"Вега" К1928-2015 30.06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0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08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Атон" К1244-2015 23.06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6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69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Рибейт" К1452-2015 28.05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3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32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УК "Анжерская" К1589-2014 27.06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5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52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ЭкспертКлинСервис" К3103-2014 21.11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4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44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ЗАО "УРАЛГЕОМАШ" К3338-2014 11.12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2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2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РТранс" К360-2015 20.02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1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14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Центр инвестиционных технологий" К676-2015 30.03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0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04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ТД "Атлант-М" К632-2015 16.04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1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1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МАИФ" К1261-2015 20.05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5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53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Эреб" К1787-2015 22.06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1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18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ТехКомплект" К2261-2015 20.07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0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03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СТРОЙИНВЕСТ" К1177-2013 25.11.201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27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271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ИСК БРК" К1301-2015 18.05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 64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 649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 ФЕЛИКС" К457-2013 00216.75%ПОС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1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я по проср.%% ООО "ПМСК"_К263-2014_19.02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1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16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я по проср.%% ЗАО "Фаворит-столица"_КЛ-Ю-3036/14_26.02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8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84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РОСТАГРО" К2613-2014 03.10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8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Специальные Экспертизы" К2521-2014 24.09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1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18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Финансовая линия" К1990-2015 29.06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8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ТЛК-Союз" К2831-2014 31.10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1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18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Кровекс" К314-2015 19.02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7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71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Абсолид" К610-2015 23.03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5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51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КерамикГрупп" К1450-2015 28.05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8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8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Феба" К1798-2015 17.06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4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ПРОФФИНАНС" К1081-2014 20.05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2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22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Витель" К2121-2015 08.07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0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03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Триумф" К525-2015 13.03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2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27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Сантехсервис" К636-2015 27.03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18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182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АКТИВЫ (БУТИКИ)" K212-2011 00312.00%ПРЗ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15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15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НИ ТОРГ"_К1347-2013_14_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7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СтройСнаб" К1855-2014 27.08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3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36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КомпИнформ" К2554-2014 25.09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7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77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Стройиндустрия" К110-2015 26.01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1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1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Универсальные системы" К635-2015 31.03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6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68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Альят+" К2107-2014 25.08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33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33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Торговый дом "ТРОЯ" К2782-2014 23.10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4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48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РА Таурус" К196-2015 04.02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2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28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ИНЬ-ЯНЬ" К1101-2015 28.04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2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22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САДЛУЭРТ" К1449-2015 26.05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1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19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Продоптторг" К1988-2015 06.07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8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82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ИСК БРК" К2119-2014 26.09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3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я по проср.%% ООО "Донк"_К1057-2013_30.10.201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2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21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на проср.ОД ЗАО "Фаворит-столица"_КЛ-Ю-2115/12_03.02.2012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1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АртСтрой" К127-2015 27.01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8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81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Альят+" К120-2015 27.01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8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86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Продэксим" К3217-2014 27.11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6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64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Эверест" К377-2015 25.02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8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86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ГидроСтрой" К688-2015 31.03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7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79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РОСТАГРО" К872-2015 17.04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3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БизнесСтолица" К1396-2015 22.05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6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66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ТехОпт-2013" К1898-2015 23.06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1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19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Технос" К1729-2015 15.06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1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1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Д-Лайн" К1180-2014 28.05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72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72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ИСК БРК" К1633-2015 04.06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54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548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СТС" К2759-2014 16.10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8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1208 от 18.07.2013 ООО "Мебельная комплектация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2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ОЛМАКС" К339-2015 25.02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4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49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Продэксим" К1815-2014 23.07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7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Продэксим" К2997-2014 11.11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9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93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Дионис" К315-2015 19.02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9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99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ПРОЕКТИНВЕСТ" К622-2015 26.03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9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99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Виктория" К991-2015 29.04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7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79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Тавмант" К1736-2015 15.06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6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Промтех" К1848-2015 19.06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2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Регион Мастер" К1977-2015 08.07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6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62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Акцент" К2560-2014 30.09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3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33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ООО "АСТОН ГРАНД" К686-2015 01.04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97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979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МИРАЛЬ ТУРИЗМ ИНШААТ ПЕТРОЛЬ САНАЙИ ВЕ ТИДЖАРЕТ АНОНИМ ШИРКЕТИ К1641-2015 29.06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90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903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МИРАЛЬ ТУРИЗМ ИНШААТ ПЕТРОЛЬ САНАЙИ ВЕ ТИДЖАРЕТ АНОНИМ ШИРКЕТИ К1309-2013-USD 13.12.201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0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01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САЙНФЕЙС СОЛЮШНС ЛИМИТЕД К865-2014 22.04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 32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 326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МИРАЛЬ ТУРИЗМ ИНШААТ ПЕТРОЛЬ САНАЙИ ВЕ ТИДЖАРЕТ АНОНИМ ШИРКЕТИ К1718-2014 10.07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3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3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МИРАЛЬ ТУРИЗМ ИНШААТ ПЕТРОЛЬ САНАЙИ ВЕ ТИДЖАРЕТ АНОНИМ ШИРКЕТИ К869-2015 30.04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0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07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МИРАЛЬ ТУРИЗМ ИНШААТ ПЕТРОЛЬ САНАЙИ ВЕ ТИДЖАРЕТ АНОНИМ ШИРКЕТИ К1309-2013 13.12.201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62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623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я по %% ООО "Донк" К1264-2015 19.05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7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7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я по %% ООО "ТЕХНОМАРК" К1312-2015 18.05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 33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 33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я по %% ООО "НПО "Гидроуголь" К1929-2015 30.06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71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71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я по %% ООО "СЕНДЕРФОЛ"_К1078-214_20.05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1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18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я по %% ООО "ТЕХНОМАРК" К578-2015 19.03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12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126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я по %% ООО "ОЭУ Блок №2 ш. "Анжерская-Южная"__26.06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05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05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я по %% ООО "Стивидорная компания "ТЕРМИНАЛ" К584-2015 31.03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5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56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 "ЕР"_К620-2012_26.12.2012_К620/1_ПОПОЛНЕНИЕ ОБОРОТНЫХ СРЕДСТ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5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58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я по %% ООО "ТЕХНОМАРК" К1797-2015 17.06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90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904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я по %% ООО "ИСК БРК" К1301-2015 18.05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73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733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я по %% ООО "Сантехсервис" К636-2015 27.03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0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07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я по %% ООО "АСТОН ГРАНД" К686-2015 01.04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5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56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"_К564-2014_27.03.2014_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40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406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я по %% ООО "Профит Трейд" К1635-2015 04.06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3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32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МСК"_К263-2014_19.02.2014_Пополнение оборотных средств(покупка ценных бумаг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85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859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я по %% ООО "Профит Трейд" К1348-2015 20.05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72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729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я по %% ООО "НПО "Гидроуголь" К1323-2015 19.05.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97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97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я по %% ООО "ПРОФФИНАНС"_К1081-2014_20.05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57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571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я по %% ОАО "ИКМА"_К1547-2014_25.06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 06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2 08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8 578</w:t>
            </w:r>
          </w:p>
        </w:tc>
        <w:tc>
          <w:tcPr>
            <w:tcW w:w="2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оценки представителем конкурсного управляющего не планируется/732 000*</w:t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3584-2014 от 30.12.2014 3 18 Покупка имущественных пра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789-2013 от 27.08.2013 2 18 Финансирование капитальных затрат Заемщика: строительство и ремон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-0711/133-2014 от 29.12.2014 2 17 Потребительский креди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3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-0711/134-2014 от 29.12.2014 2 17 Потребительский креди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3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-0711/135-2014 от 29.12.2014 2 17 Потребительский креди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3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1150-2013_20.11.2013_2_15_Потребительский креди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5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5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R-71/9-14_20.05.2014_#P_2_17_Потребительский креди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-01/61/14 от 01.10.2014 2 19 Кредит на ремонт под залог помещени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КИ-02/74/15 от 22.06.2015 2 12.9 Приобретение квартиры на вторичном рынк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6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КИ2ф5-04/78/15 от 26.06.2015 2 14 Приобретение квартиры на вторичном рынк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8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КИ-10/56/15 от 13.07.2015 2 15.75 Приобретение квартиры на вторичном рынк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8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PES/7-2013_02.12.2013__002_17_03.12.2018ПОТРЕБИТЕЛЬСКИ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R-71/32-14 от 19.08.2014 2 17 Потребительский креди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8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-0711/87-2015 от 28.04.2015 2 19 Потребительский креди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2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КИ-09/54/15 от 15.07.2015 2 12.9 Приобретение квартиры на вторичном рынк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-0711/122-2014 от 18.12.2014 2 17 Потребительский креди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8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R-71/41-2014 от 30.07.2014 2 17 Потребительский креди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КИмск-14/22/15 от 15.06.2015 2 13 Приобретение квартиры на вторичном рынк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3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КИмск-06/18/15 от 22.07.2015 2 12.9 Приобретение квартиры на вторичном рынк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8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КИмск-03/31/15 от 08.07.2015 2 12.9 Приобретение квартиры на вторичном рынк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КИ-07/67/15 от 13.07.2015 2 14.5 Приобретение квартиры на вторичном рынк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8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КИ-01/69/15 от 21.07.2015 2 14.25 Приобретение квартиры на вторичном рынк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1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18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-0711/113-2014 от 11.12.2014 2 17 Потребительский креди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7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КИмск-01/56/14 от 25.09.2014 2 11.7 Приобретение квартиры на вторичном рынк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КИмск-02/36/14 от 08.10.2014 2 11.6 Приобретение квартиры на вторичном рынк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8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КИ-01/78/14 от 14.11.2014 2 11.85 Приобретение квартиры на вторичном рынк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КИ-29/02/15 от 10.07.2015 2 14.25 Приобретение квартиры на вторичном рынк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9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КИ2ф5-32/77/15 от 16.07.2015 2 13.5 Приобретение квартиры на вторичном рынк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4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41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-01/52/14 от 22.09.2014 2 19 Кредит на ремонт под залог помещения транш № 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2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23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КИ-05/18/15 от 09.07.2015 2 12.9 Приобретение квартиры на вторичном рынк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8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КИмск-30/02/15 от 16.07.2015 2 12.5 Приобретение квартиры на вторичном рынк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3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-0711/63-2015 от 01.04.2015 2 0 Потребительский креди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1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-01/22/14 от 12.09.2014 2 19 Приобретение квартиры на вторичном рынке транш № 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7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73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КИ2ф5-05/78/15 от 30.06.2015 2 13.75 Приобретение квартиры на вторичном рынк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9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КИ-30/77/15 от 07.07.2015 2 15.75 Приобретение квартиры на вторичном рынк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1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12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КИ2ф5-28/77/15 от 08.07.2015 2 14.75 Приобретение квартиры на вторичном рынк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91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913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КИ2ф5-33/77/15 от 22.07.2015 2 14.5 Приобретение квартиры на вторичном рынк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9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97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-01/02/14 от 26.09.2014 2 19 Кредит на ремонт под залог помещени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4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46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778-2015 от 14.04.2015 2 18 Потребительский креди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8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88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КИмск-10/54/15 от 16.07.2015 2 13 Приобретение квартиры на вторичном рынк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8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-0711/1-2015 от 12.01.2015 2 17 Потребительский креди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6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КИмск-05/24/15 от 17.06.2015 2 13 Приобретение квартиры на вторичном рынк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2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-0711/121-2014 от 18.12.2014 2 17 Потребительский креди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7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55-2012_20.03.2012__003_12_21.03.2018ИПОТЕКА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9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98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КИмск-21/02/15 от 28.05.2015 2 13 Приобретение квартиры на вторичном рынк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9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КИ2ф5-29/77/15 от 08.07.2015 2 14 Приобретение квартиры на вторичном рынк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1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КИ-04/40/15 от 08.07.2015 2 15 Приобретение квартиры на вторичном рынк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8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-0711/117-2014 от 17.12.2014 2 17 Потребительский креди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-0711/36-2015 от 02.03.2015 0 Потребительский креди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705-2014_10.04.2014_2_16_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К1861-2014 2 16 Потребительский кредит_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К55-2012 3 12 Оплата по договору ипотеки_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8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ка K1150-2013 15 Потребительский кредит_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К3584-2014 29.12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22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222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%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7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К1861-2014 28.07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6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% К705-2014 10.04.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9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56 13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56 124</w:t>
            </w:r>
          </w:p>
        </w:tc>
        <w:tc>
          <w:tcPr>
            <w:tcW w:w="2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ценки представителем конкурсного управляющего не планируется/0*</w:t>
            </w:r>
          </w:p>
        </w:tc>
      </w:tr>
      <w:tr>
        <w:trPr>
          <w:trHeight w:val="9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АМБ БАНК" (ПАО)_Y 30-03-12-RK/MBK от 30.03.2012_2015-07-23-01_1_10.5_23.07.2015_МЕЖБАНКОВСКИЙ КРЕДИТ ВЫДАННЫ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М БАНК"_Y 629-2012 от 26.12.2012_2015-07-23-04_2_10.5_23.07.2015_МЕЖБАНКОВСКИЙ КРЕДИТ ВЫДАННЫ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М БАНК"_Y 629-2012 от 26.12.2012_2015-07-02-02_2_12.0_02.07.2015_МЕЖБАНКОВСКИЙ КРЕДИТ ВЫДАННЫ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АМБ БАНК" (ПАО)_Y 30-03-12-RK/MBK от 30.03.2012_2015-06-26-02_2_12.6_26.06.2015_МЕЖБАНКОВСКИЙ КРЕДИТ ВЫДАННЫ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М БАНК"_Y 629-2012 от 26.12.2012_2015-07-17-04_2_10.6_17.07.2015_МЕЖБАНКОВСКИЙ КРЕДИТ ВЫДАННЫ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М БАНК"_Y 629-2012 от 26.12.2012_2015-07-17-05_2_11.0_17.07.2015_МЕЖБАНКОВСКИЙ КРЕДИТ ВЫДАННЫ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 000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М БАНК"_Y 629-2012 от 26.12.2012_2015-07-02-02_МЕЖБАНКОВСКИЙ КРЕДИТ ВЫДАННЫ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71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712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М БАНК"_Y 629-2012 от 26.12.2012_2015-07-17-05_МЕЖБАНКОВСКИЙ КРЕДИТ ВЫДАННЫ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1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16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.БАНКА ПО ПОЛУЧ.%% ПО К/СЧ ЗАО "М БАНК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6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62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АМБ БАНК" (ПАО)_Y 30-03-12-RK/MBK от 30.03.2012_2015-06-26-02_МЕЖБАНКОВСКИЙ КРЕДИТ ВЫДАННЫ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96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962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5 075 11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3 555 431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45:00Z</dcterms:created>
  <dc:creator>internet</dc:creator>
  <dc:description/>
  <dc:language>en-US</dc:language>
  <cp:lastModifiedBy>internet</cp:lastModifiedBy>
  <dcterms:modified xsi:type="dcterms:W3CDTF">2016-05-05T16:53:00Z</dcterms:modified>
  <cp:revision>1</cp:revision>
  <dc:subject/>
  <dc:title/>
</cp:coreProperties>
</file>