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марта 2016 года (дата объявления резолютивной части 25 марта 2016 года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 тем, что электронная база данных Банка передана от бывших руководителей Банка временной администрации по управлению Банком, назначенной Банком России (далее – временная администрация), а в дальнейшем конкурсному управляющему в нерабочем состоянии, конкурсный управляющий публикует последний баланс Банка, сданный в Банк России (на 10 ноября 2015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0 ноября 2015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2 389 291 тыс. руб., в том числе: денежные средства в кассе и на счетах в Банке России в размере 166 298 тыс. руб. (в том числе обязательные резервы – 91 157 тыс. руб.), чистая ссудная задолженность – 2 230 тыс. руб., средства в кредитных организациях – 8 682 тыс. руб., основные средства (без учета амортизации) – 2 181 586 тыс. руб., прочие активы – 30 495 тыс. руб. (в том числе отложенный налоговый актив – 29 889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13 182 825 тыс. руб., в том числе обязательства перед физическими лицами – 11 311 47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предъявлены требования 1 356 заявителей. В настоящее время требования всех заявителей находятся на рассмотрении. Дата закрытия Реестра – 8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денежные средства для удовлетворения требований кредиторов Банк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5:00Z</dcterms:created>
  <dc:creator>internet</dc:creator>
  <dc:description/>
  <dc:language>en-US</dc:language>
  <cp:lastModifiedBy>internet</cp:lastModifiedBy>
  <dcterms:modified xsi:type="dcterms:W3CDTF">2016-05-05T15:47:00Z</dcterms:modified>
  <cp:revision>1</cp:revision>
  <dc:subject/>
  <dc:title/>
</cp:coreProperties>
</file>