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5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5 года по 16 мая 2016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7,36% от суммы установленных требований. По состоянию на 1 апреля 2016 года всего на расчеты с кредиторами, чьи требования включены в Реестр, направлены денежные средства в размере 1 561 014 тыс. руб., что составляет 7,13 % от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преля 2016 года в судебные органы предъявлено 452 исковых заявления о взыскании ссудной задолженности на общую сумму 70 804 371 тыс. руб., из которых удовлетворено 180 заявлений на сумму 39 239 489 тыс. руб. На основании вступивших в законную силу судебных актов возбуждено 265 исполнительных производств о взыскании в пользу Банка задолженности на сумму 14 263 529 тыс. руб. По состоянию на отчетную дату в результате судебной работы в конкурсную массу поступило 78 2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делок, совершенных Банком в преддверии конкурсного производства и имеющих в соответствии с законодательством признаки недействительности, проводится анализ заключенных Банком договоров купли-продажи недвижимого имущества, трудовых договоров и дополнительных соглашений к ним, договоров банковского счета, депозитных, кредитных договоров, договоров уступки прав требования и иных операци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арбитражный суд подано 82 заявления о признании недействительными сделок Банка на общую сумму 11 387 534 тыс. руб., в том числе: 35 заявлений о признании недействительными исполненных Банком распоряжений клиентов о списании денежных средств с расчетных счетов на общую сумму 1 218 317 тыс. руб. и 167 319,73 долларов США, повлекших предпочтительное удовлетворение требований отдельных кредиторов; 33 заявления о ненадлежащим погашении кредитных договоров на общую сумму 2 607 705 тыс. руб., 233 391,11 евро, 32 772,46 долларов США; 2 заявления об оспаривании договоров купли-продажи принадлежащих Банку активов на сумму 3 184 760 тыс. руб.; 8 заявлений об оспаривании заключенных Банком договоров уступки прав требований (цессий); 2 заявления о признании недействительным увеличения заработной платы сотрудникам Банка, в том числе бывшему и.о. Председателя Правления Банка; 2 заявления о признании недействительным погашений Банком межбанковских кредитов на сумму 236 8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судом первой инстанции удовлетворено 20 заявлений конкурсного управляющего, в том числе заявление о признании недействительными соглашений об увеличении заработной платы сотрудникам Банка и признании отсутствующей задолженности Банка по увеличенной заработной плате перед работниками, а также заявление о признании недействительным соглашения об увеличении заработной платы и.о. Председателя Правления Банка и взыскании с него в пользу Банка 89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удовлетворении 16 заявлений отказано, судебные акты не вступили в законную силу. Конкурсным управляющим поданы апелляционные жалобы, которые по состоянию на отчетную дату не рассмотрены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 февраля 2015 года Банком России в Следственный комитет России направлено заявление по ст. 172.1 УК РФ «Фальсификация финансовых документов учета и отчетности финансовой организации» по факту фальсификации отчетности Банка. По итогам его рассмотрения 5 июня 2015 года Главным следственным управлением СК России по г. Москве возбуждено уголовное дело № 403157 по ст. 172.1 УК РФ по факту фальсификации отчетности Банка. В ходе расследования уголовного дела обвинение в совершении преступления предъявлено заместителю председателя правления Банка. Приговором Дорогомиловского районного суда г. Москвы от 20 января 2016 года бывший заместитель Председателя Правления Банка признан виновным в совершении преступления, предусмотренного ст. 172.1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12 мая 2015 года Банком России в МВД России и Следственный комитет России направлено заявление по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. 18 июня 2015 года заявление направлено из УВД по ЦАО ГУ МВД России по г. Москве в СО ОМВД России по району Замоскворечье г.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СБ Банк (ООО) 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8"/>
        <w:gridCol w:w="1902"/>
        <w:gridCol w:w="1904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паи ЗПИФ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4 96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 702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656 57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и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9 68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и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 31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11*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 55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31***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205 10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7 2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только отношении ценных бумаг, не допущенных к торгам на организованном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* Оценка производилась в отношении CD-дисков и прав треб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СБ Банк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апреля 2015 года по 3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6"/>
        <w:gridCol w:w="1356"/>
        <w:gridCol w:w="1259"/>
        <w:gridCol w:w="1827"/>
      </w:tblGrid>
      <w:tr>
        <w:trPr>
          <w:trHeight w:val="299" w:hRule="atLeas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77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33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6 44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94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36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8 57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 71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69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5 01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9:00Z</dcterms:created>
  <dc:creator>internet</dc:creator>
  <dc:description/>
  <dc:language>en-US</dc:language>
  <cp:lastModifiedBy>internet</cp:lastModifiedBy>
  <dcterms:modified xsi:type="dcterms:W3CDTF">2016-05-05T15:32:00Z</dcterms:modified>
  <cp:revision>1</cp:revision>
  <dc:subject/>
  <dc:title/>
</cp:coreProperties>
</file>