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ременная администрация по управлению Открытым акционерным обществом Коммерческий Банк «Мосводоканалбанк» (г. Москва) уведомляет, что Определением Арбитражного суда города Москвы от </w:t>
        <w:br/>
        <w:t>12 апреля 2016 года № А40-75888/16-174-113 принято заявление о признании Открытого акционерного общества Коммерческий Банк «Мосводоканалбанк» 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25:00Z</dcterms:created>
  <dc:creator>Волкова Любовь Дмитриевна</dc:creator>
  <dc:description/>
  <dc:language>en-US</dc:language>
  <cp:lastModifiedBy>internet</cp:lastModifiedBy>
  <cp:lastPrinted>2016-03-11T15:55:00Z</cp:lastPrinted>
  <dcterms:modified xsi:type="dcterms:W3CDTF">2016-04-22T09:25:00Z</dcterms:modified>
  <cp:revision>3</cp:revision>
  <dc:subject/>
  <dc:title>Без досылки бумажного экземпляра</dc:title>
</cp:coreProperties>
</file>