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ВРОМЕ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14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3 ноябр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4 октября 2015 года по 31 марта 2016 года новое имущество Банка не выявлено, списание и реализация не проводились. Конкурсным управляющим 15 апреля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27 961 тыс. руб., основная часть которой приходится на переплату по налогу на прибыль – 20 1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4 исковых заявления на общую сумму 10 372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6 года Банком России в МВД России и СК России направлены заявления по ст. 159 УК РФ («Мошенничество»), ст. 160 УК РФ («Присвоение или растрата»), ст. 201 УК РФ («Злоупотребление полномочиями») и ст. 196 УК РФ («Преднамеренное банкротство») по фактам хищения имущества Банка под видом выдачи кредитов юридическим лицам и возможного преднамеренного банкротства Банка. 1 апреля 2016 года УЭБиПК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4 октября 2015 года по 31 марта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44"/>
        <w:gridCol w:w="1068"/>
        <w:gridCol w:w="1070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58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8 2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4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 1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 92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5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2 4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5139"/>
        <w:gridCol w:w="1746"/>
        <w:gridCol w:w="1748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65 322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62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1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86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66 481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завершения инвентаризации имущества, а также после получения конкурсным управляющим требования кредитора или уполномоченного органа о привлечении оценщика с указанием состава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2:00Z</dcterms:created>
  <dc:creator>internet</dc:creator>
  <dc:description/>
  <dc:language>en-US</dc:language>
  <cp:lastModifiedBy>internet</cp:lastModifiedBy>
  <dcterms:modified xsi:type="dcterms:W3CDTF">2016-04-26T05:46:00Z</dcterms:modified>
  <cp:revision>1</cp:revision>
  <dc:subject/>
  <dc:title/>
</cp:coreProperties>
</file>