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К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Нижегородской области по делу № А43-622/2015 от 24 апреля 2015 года (дата объявления резолютивной части 15 апреля 2015 года) Общество с Ограниченной Ответственностью «Профессиональный Кредитный Банк» (ООО «ПК-Банк», далее – Банк), ОГРН 1025200002002, ИНН 5261002749, адрес регистрации: 603109, г. Нижний Новгород, наб. им. Федоровского, д.8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Нижегородской области от 14 апреля 2016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3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5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роведены расчеты с кредитором первой очереди, требования которого предъявлены после даты закрытия реестра требований кредиторов Банка, по вновь установленному требованию в размере 22,52% от суммы установленных требований, а также в размере 6,58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6 года на расчеты с кредиторами Банка направлены денежные средства в размере 43 4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декабря 2015 года по 1 марта 2016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с баланса Банка списано невозможное для реализации имущество (основные средства) на общую сумму 0,4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18 января 2016 года проведены электронные торги в форме открытого аукциона имуществом Банка (права требования), которые признаны несостоявшими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ноября 2015 года по 15 января 2016 года проведена реализация имущества Банка (мебель, офисная и компьютерная техника, банковское оборудование) балансовой стоимостью менее 100 тыс. руб., по результатам которой в конкурсную массу поступили денежные средства в размере 2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6 года в результате добровольного погашения заемщиками ссудной задолженности в конкурсную массу Банка поступили денежные средства в размере 31 4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, взыскание задолженности проводится в претензионном и судебном порядках. По состоянию на 1 марта 2016 года в суды подано 14 исков на общую сумму 2 593 тыс. руб., из которых удовлетворены 2 иска на сумму 408 тыс. руб. Продолжаются мероприятия по взысканию задолженности в рамках 14 исполнительных производств на сумму 953 тыс. руб., возбужденных до введения процедуры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продолжается работа по оспариванию сделок, имеющих в соответствии с законодательством о банкротстве, признаки недействительности. В суд подано 2 заявления о признании договоров купли-продажи недвижимого имущества недействительными, по одному из которых в удовлетворении требований конкурсного управляющего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предварительное следствие по уголовному делу, возбужденному по ч. 4 ст. 159 УК РФ («Мошенничество») по фактам хищения имущества Банка под видом выдачи кредитов физическим лицам, не передачи документов Банка и его возможного преднамеренного банкротства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рта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4724"/>
        <w:gridCol w:w="1984"/>
        <w:gridCol w:w="1946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 458</w:t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840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0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55</w:t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3 173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  <w:br/>
        <w:t xml:space="preserve">по состоянию на 1 марта 2016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78"/>
        <w:gridCol w:w="1113"/>
        <w:gridCol w:w="1028"/>
        <w:gridCol w:w="2058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12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9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70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0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5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514</w:t>
            </w:r>
          </w:p>
        </w:tc>
      </w:tr>
      <w:tr>
        <w:trPr>
          <w:trHeight w:val="151" w:hRule="atLeast"/>
        </w:trPr>
        <w:tc>
          <w:tcPr>
            <w:tcW w:w="5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42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204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8 2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3:00Z</dcterms:created>
  <dc:creator>internet</dc:creator>
  <dc:description/>
  <dc:language>en-US</dc:language>
  <cp:lastModifiedBy>internet</cp:lastModifiedBy>
  <dcterms:modified xsi:type="dcterms:W3CDTF">2016-04-25T12:22:00Z</dcterms:modified>
  <cp:revision>1</cp:revision>
  <dc:subject/>
  <dc:title/>
</cp:coreProperties>
</file>