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(дата оглашения резолютивной части – 17 марта 2016 г.) по делу № А40-25442/16-70-41«Б»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, признано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7 марта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и 2 153 492 тыс. руб., в том числе: денежные средства в кассе и на счетах в Банке России – 575 307 тыс. руб., чистая ссудная задолженность – 494 582 тыс.руб., средства в кредитных организациях – 120 970 тыс. руб., вложения в ценные бумаги и другие финансовые активы – 367 217 тыс. руб., основные средства – 317 199 тыс.руб., прочие активы – 278 217 тыс. руб. (в т.ч. отложенный налоговый актив – 160 713 тыс.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2 026 207 тыс. руб., в том числе задолженность по счетам физических лиц и индивидуальных предпринимателей – 35 6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2 апреля 2016 года конкурсному управляющему предъявлены требования 36 заявителей на общую сумму 10 586 157 тыс. руб., которые в настоящее время находятся на рассмотрении. Дата закрытия реестра требований кредиторов – 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0,5 млрд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internet</dc:creator>
  <dc:description/>
  <dc:language>en-US</dc:language>
  <cp:lastModifiedBy>internet</cp:lastModifiedBy>
  <dcterms:modified xsi:type="dcterms:W3CDTF">2016-04-25T12:13:00Z</dcterms:modified>
  <cp:revision>1</cp:revision>
  <dc:subject/>
  <dc:title/>
</cp:coreProperties>
</file>