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январ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резолютивная часть, которая объявлена 15 декабря 2015 г., срок конкурсного производства продлен на 6 месяцев. Следующее судебное заседание по рассмотрению отчета конкурсного управляющего назначено на 31 ма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0 июля 2015 г. по 29 января 2016 г. осуществлены расчеты с кредиторами первой очереди, чьи требования включены в реестр требований кредиторов Банка, в размере 4,25 % от суммы неудовлетворенных требований. По состоянию на 1 марта 2016 г. на расчеты с указанными кредиторами направлены денежные средства в размере 15 616 027 тыс. руб., что составляет 33,96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декабря 2015 г. по 29 февраля 2016 г.) новое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3 декабря 2015 г. по 30 мая 2016 г. проводятся электронные торги имуществом Банка (недвижимое имущество, автотранспортные средства, основные средства, банковское оборудование) посредством публичного предложения. По состоянию на 1 марта 2016 г. заключены 5 договоров купли-продажи автотранспортных средств на общую сумму 2 064 тыс. руб., в конкурсную массу от реализации имущества поступили денежные средства в размере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марта 2016 г. в суды подано 960 исковое заявление на общую сумму 102 598 123 тыс. руб., из которых удовлетворены 716 исковых заявлений на сумму 83 236 495 тыс. руб. В удовлетворении 116 исковых заявлений на сумму 8 352 996 тыс. руб. Банку отказано. В соответствии с судебными актами возбуждено 598 исполнительных производства на общую сумму 33 217 496 тыс. руб., 180 из которых на сумму 10 597 52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571 5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В настоящее время предварительное следствие по делу продолжае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5:00Z</dcterms:created>
  <dc:creator>internet</dc:creator>
  <dc:description/>
  <dc:language>en-US</dc:language>
  <cp:lastModifiedBy>internet</cp:lastModifiedBy>
  <dcterms:modified xsi:type="dcterms:W3CDTF">2016-04-25T12:07:00Z</dcterms:modified>
  <cp:revision>1</cp:revision>
  <dc:subject/>
  <dc:title/>
</cp:coreProperties>
</file>