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5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янва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декабря 2015 года по 29 февраля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7 мая 2016 года организовано проведение электронных торгов имуществом Банка (недвижимое имущество, автотранспортные средства, основные средства, ценные бумаги, права требования к юридическим и физическим лицам) в форме открытого аукциона с закрытой формой представления предложений. В случае признания торгов не состоявшимися повторные торги состоятся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в рамках работы по взысканию ссудной задолженности конкурсным управляющим в суды подано 237 исковых заявлений на сумму 774 976 тыс. руб. Удовлетворено 93 иска на сумму 509 543 тыс. руб., производство по 4 заявлениям на сумму 13 165 тыс. руб. прекращено. Возбуждено 8 исполнительных производств на сумму 2 1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3 сделки по предпочтительному удовлетворению требований одних кредиторов перед другими. По состоянию на 1 марта 2016 года конкурсным управляющим подано 2 исковых заявления на сумму 19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49 9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 24 февраля 2015 года СУ УМВД России по Мурманской области возбуждено уголовное дело по ч. 4 ст. 159.1 УК РФ («Мошенничество в сфере кредитования»). 25 июня 2015 года Банк признан потерпевшим и гражданским истцом по делу. 31 августа 2015 года СУ УМВД России по Мурманской области возбуждены уголовные дела № 1958 и 1-1959 по ч. 3 ст. 159.1 УК РФ («Мошенничество в сфере кредитования») по факту хищения денежных средств Банка под видом выдачи кредитов физическим лицам. </w:t>
        <w:br/>
        <w:t>1 сентября 2015 года уголовные дела соединены в одно производство с уголовным делом № 1-350. 4 марта 2016 года предварительное следствие по уголовному делу приостановлено в связи с неустановлением лица, подлежащего привлечению в качестве обвиняемого. В настоящее время конкурсным управляющим готовится жалоба на указан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ода СУ УМВД России по Мурманской области возбуждены 9 уголовных дел (№ 1-3837, 1-3838, 1-3839, 1-3840, 1-3841, 1-3842, 1-3843, 1-3844, 1-3845) по ч. 4 ст. 159.1 УК РФ («Мошенничество в сфере кредитования») по фактам хищения денежных средств Банка под видом выдачи кредитов юридическим лицам. 2 марта 2016 года Банк признан потерпевшим и гражданским истцо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о заявление по ст. 159 УК РФ, 160 УК РФ, 201 УК РФ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 Заявление, направленное в МВД России, приобщено к материалам уголовного дела № 1-3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internet</dc:creator>
  <dc:description/>
  <dc:language>en-US</dc:language>
  <cp:lastModifiedBy>internet</cp:lastModifiedBy>
  <dcterms:modified xsi:type="dcterms:W3CDTF">2016-04-25T12:05:00Z</dcterms:modified>
  <cp:revision>1</cp:revision>
  <dc:subject/>
  <dc:title/>
</cp:coreProperties>
</file>