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ОБПИ»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октября 2015 года (резолютивная часть объявлена 8 октября 2015 года), по делу № А40-137253/15 Акционерный коммерческий банк «Объединенный банк промышленных инвестиций» (Публичное акционерное общество) (АКБ «ОБПИ» (ПАО)), далее – Банк, ОГРН 1027739206692, ИНН 7702281122, адрес регистрации: Российская Федерация, 121069, г. Москва, Мерзляковский пер., д. 20,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7 ноября 2015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08 октября 2015 года по 29 февраля 2016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организована работа по взысканию ссудной задолженности в судебном порядке. По состоянию на 1 марта 2016 года в суд подано 20 исковых заявлений на сумму 34 831 тыс. руб., которые находятся на рассмотрении. В результате исковой работы по состоянию на 1 марта 2016 года в конкурсную массу Банка поступили денежные средства в размере 10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ериод, предшествующий отзыву лицензии, конкурсным управляющим проведен анализ заключенных Банком договоров банковского счета, депозитных, кредитных договоров и договоров купли-продажи на предмет их соответствия требованиям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выявлено 3 сделки, в том числе одна сделка по заключению договора уступки прав требования и две сделки по продаже ценных бума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вгуста 2015 года Банком России в СК России направлено заявление по ст. 172.1 УК РФ по факту фальсификации отчетности Банка, по результатам рассмотрения которого 14 октября 2015 года СУ по СЗАО ГСУ СК России по г. Москве возбуждено уголовное дело по ст. 172.1 УК РФ. 14 декабря 2015 года президенту – председателю правления Банка предъявлено обвинение в совершении преступления, предусмотренного ст. 172.1 УК РФ. 2 февраля 2016 года уголовное дело направлено в Дорогомиловский районный суд г. Москвы для рассмотрения дела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Б «ОБПИ»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6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63"/>
        <w:gridCol w:w="4496"/>
        <w:gridCol w:w="1841"/>
        <w:gridCol w:w="2355"/>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3 568</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оценки не планируется</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7 562</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8</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25</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 655</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759</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228 18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АКБ «ОБПИ»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08 октября 2015 года по 29 февра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5"/>
        <w:gridCol w:w="4350"/>
        <w:gridCol w:w="1244"/>
        <w:gridCol w:w="1259"/>
        <w:gridCol w:w="182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5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0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4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37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31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5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9 92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 51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 40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3:00Z</dcterms:created>
  <dc:creator>internet</dc:creator>
  <dc:description/>
  <dc:language>en-US</dc:language>
  <cp:lastModifiedBy>internet</cp:lastModifiedBy>
  <dcterms:modified xsi:type="dcterms:W3CDTF">2016-04-19T09:57:00Z</dcterms:modified>
  <cp:revision>1</cp:revision>
  <dc:subject/>
  <dc:title/>
</cp:coreProperties>
</file>