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-коммерческим банком «Акция» открытое акционерное общ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Ивановской области от 01 апреля 2016 года </w:t>
        <w:br/>
        <w:t>№ А17-1977/2016 принято заявление о признании Акционерно-коммерческого банка «Акция» открытое акционерное общество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6:00Z</dcterms:created>
  <dc:creator>Волкова Любовь Дмитриевна</dc:creator>
  <dc:description/>
  <dc:language>en-US</dc:language>
  <cp:lastModifiedBy>internet</cp:lastModifiedBy>
  <dcterms:modified xsi:type="dcterms:W3CDTF">2016-04-13T06:56:00Z</dcterms:modified>
  <cp:revision>2</cp:revision>
  <dc:subject/>
  <dc:title/>
</cp:coreProperties>
</file>