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ня 2012 года по делу № А40-56428/12-123-163Б «Международный Инвестиционный Банк» (открытое акционерное общество) («МИ-БАНК» (ОАО)) (далее – Банк), зарегистрированный по адресу: 119899, г. Москва, ул. Ленинские горы, д. 1, стр. 58, ОГРН 1027739030725, ИНН 7744000609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ноября 2015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2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2,73% суммы неудовлетворенных требований, установленных в указанной части, будут осуществляться с 15 апреля по 27 мая 2016 года включительно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9:00Z</dcterms:created>
  <dc:creator>internet</dc:creator>
  <dc:description/>
  <dc:language>en-US</dc:language>
  <cp:lastModifiedBy>internet</cp:lastModifiedBy>
  <dcterms:modified xsi:type="dcterms:W3CDTF">2016-04-14T07:51:00Z</dcterms:modified>
  <cp:revision>1</cp:revision>
  <dc:subject/>
  <dc:title/>
</cp:coreProperties>
</file>