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, структуре и размерах предъявленных требо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5 ноября 2015 года по делу №А40-181212/15 Акционерный коммерческий банк «ТУСАР» (акционерное общество) (АО «ТУСАРБАНК», далее – Банк, ОГРН 1027739482242, ИНН 7708000628, адрес регистрации: Российская Федерация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Банком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3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1 марта 2016 года конкурсному управляющему предъявлены требования 2 555 заявителей на общую сумму 20 917 539 тыс. руб., из них включены в Реестр требования 2 515 кредиторов на общую сумму 16 493 079 тыс. руб., в том числе требования 2 366 кредиторов первой очереди на общую сумму 16 085 308 тыс. руб., требования 149 кредиторов третьей очереди на общую сумму 407 77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конкурсным управляющим установлены требования 12 кредиторов, подлежащие удовлетворению после удовлетворения требований кредиторов, включенных в Реестр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бщую сумму 36 660 тыс. руб., из них требования 3 кредиторов первой очереди на общую сумму 709 тыс. руб. и требования 9 кредиторов третьей очереди на общую сумму 35 95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2 178 561 тыс. руб., на рассмотрении находятся требования 12 заявителей на общую сумму 2 209 225 тыс. руб., требование 1 кредитора на сумму 14 тыс. руб. исключено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1,84% суммы установленных требований будут осуществляться с 15 апреля до 15 июля 2016 года (включительно)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, итоги которой будут опубликованы позднее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7:00Z</dcterms:created>
  <dc:creator>internet</dc:creator>
  <dc:description/>
  <dc:language>en-US</dc:language>
  <cp:lastModifiedBy>internet</cp:lastModifiedBy>
  <dcterms:modified xsi:type="dcterms:W3CDTF">2016-04-14T07:49:00Z</dcterms:modified>
  <cp:revision>1</cp:revision>
  <dc:subject/>
  <dc:title/>
</cp:coreProperties>
</file>