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апре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 по 29 февраля 2016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3 марта 2015 г. по 30 мая 2016 г.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0,05 % от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марта 2016 г. на выплаты кредиторам Банка направлены денежные средства в размере 2 931 819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рамках работы по взысканию ссудной задолженности и оспариванию сомнительных сделок в суды подано 2 675 исковых заявлений на общую сумму 23 775 960 тыс. руб. По состоянию на 1 марта 2016 г. удовлетворено 1 949 исковых заявлений на общую сумму 21 591 598 тыс. руб., в удовлетворении 82 исковых заявлений на общую сумму 306 261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1 719 исполнительных производств на общую сумму 2 323 344 тыс. руб., из них окончены в связи с невозможностью взыскания 109 исполнительных производств общую сумму 37 4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108 2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договора купли-продажи недвижимого имущества и применения последствий недействительности сделки в Арбитражный суд г. Москвы подано соответствующее заявление. Определением Арбитражного суда г. Москвы от 14 декабря 2015 г. сделка по отчуждению принадлежащего Банку нежилого помещения признана недействительной. На указанное определение суда ответчиками была подана апелляционная жалоба, по итогам которой 15 февраля 2016 г. определение суда первой инстанции оставлено без измен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ЮЗАО ГУ МВД России по г. Москве 24 апреля 2014 г.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5 ноября 2015 г. Банк признан потерпевшим по уголовному делу. 2 декабря 2015 г. Банк признан гражданским истцом по делу. Срок предварительного следствия продлен до 15 апре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24 декабря 2015 г. Банк признан потерпевшим по уголовному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марта 2016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512"/>
        <w:gridCol w:w="1150"/>
        <w:gridCol w:w="1356"/>
        <w:gridCol w:w="1656"/>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 85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 6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19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 63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56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07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85 49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7 23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8 262</w:t>
            </w:r>
          </w:p>
        </w:tc>
      </w:tr>
    </w:tbl>
    <w:p>
      <w:pPr>
        <w:pStyle w:val="Normal"/>
        <w:spacing w:lineRule="auto" w:line="240" w:before="0" w:after="0"/>
        <w:jc w:val="both"/>
        <w:rPr>
          <w:rFonts w:ascii="Times New Roman" w:hAnsi="Times New Roman" w:eastAsia="Times New Roman" w:cs="Times New Roman"/>
          <w:color w:val="000000"/>
          <w:lang w:eastAsia="ru-RU"/>
        </w:rPr>
      </w:pPr>
      <w:bookmarkStart w:id="0" w:name="_GoBack"/>
      <w:bookmarkEnd w:id="0"/>
      <w:r>
        <w:rPr>
          <w:rFonts w:eastAsia="Times New Roman" w:cs="Times New Roman" w:ascii="Times New Roman" w:hAnsi="Times New Roman"/>
          <w:color w:val="000000"/>
          <w:lang w:eastAsia="ru-RU"/>
        </w:rPr>
        <w:t xml:space="preserve">Примечание: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Банка по состоянию на 1 марта 2016 г.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770"/>
        <w:gridCol w:w="1927"/>
        <w:gridCol w:w="19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77 50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76</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18 246</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К предоставленные банкам -нерезидент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521</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47 864</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 646</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 440</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2 85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 052 635</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1:00Z</dcterms:created>
  <dc:creator>internet</dc:creator>
  <dc:description/>
  <dc:language>en-US</dc:language>
  <cp:lastModifiedBy>internet</cp:lastModifiedBy>
  <dcterms:modified xsi:type="dcterms:W3CDTF">2016-04-08T12:24:00Z</dcterms:modified>
  <cp:revision>1</cp:revision>
  <dc:subject/>
  <dc:title/>
</cp:coreProperties>
</file>