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, 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 период с 4 марта 2015 года по 16 мая 2016 года расчетов с кредиторами первой очереди, Агентство уведомляет об увеличении процента удовлетворения требований кредиторов, включенных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33,5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9:00Z</dcterms:created>
  <dc:creator>internet</dc:creator>
  <dc:description/>
  <dc:language>en-US</dc:language>
  <cp:lastModifiedBy>internet</cp:lastModifiedBy>
  <dcterms:modified xsi:type="dcterms:W3CDTF">2016-04-08T10:41:00Z</dcterms:modified>
  <cp:revision>1</cp:revision>
  <dc:subject/>
  <dc:title/>
</cp:coreProperties>
</file>