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по требованиям кредиторов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, резолютивная часть которого объявлена 26 октября 2015 г., по делу № А40-151921/2015, Коммерческий Банк «Гагаринский» (акционерное общество) (КБ «Гагаринский» (АО)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- 11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0 марта 2016 года конкурсному управляющему предъявлены требования 610 заявителей на сумму 2 542 260 тыс. руб. Установлены и включены в Реестр требования 593 кредиторов на сумму 2 511 081 тыс. руб., из них требования 78 кредиторов первой очереди на сумму 2 107 707 тыс. руб. (требование 1 кредитора на сумму 8 601 тыс. руб. установлено за реестром); требование 1 кредитора второй очереди на сумму 37 тыс. руб.; требования 514 кредиторов третьей очереди на сумму 403 337 тыс. руб. (требование 1 кредитора на сумму 1 049 тыс. руб. установлено за реест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4 заявителей на сумму 2 7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отказал в установлении требований заявителям на общую сумму 28 435 тыс. руб. в связи с отсутствием у Банка обязательств перед заявителями, а также непредставления надлежащим образом заверенных копий документов, подтверждающих обоснованность требований к Банку и полномочия лиц, подписавших предъявленные требования. У конкурсного управляющего отсутствует информация о наличии в производстве арбитражного суда возражений кредиторов, заявленных по результатам рассмотрения конкурсным управляющим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проводиться в период с 11 апреля по 11 июня 2016 года (включительно) в размере 12,94% от суммы установл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internet</dc:creator>
  <dc:description/>
  <cp:keywords/>
  <dc:language>en-US</dc:language>
  <cp:lastModifiedBy>internet</cp:lastModifiedBy>
  <dcterms:modified xsi:type="dcterms:W3CDTF">2016-04-07T07:24:00Z</dcterms:modified>
  <cp:revision>2</cp:revision>
  <dc:subject/>
  <dc:title/>
</cp:coreProperties>
</file>