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ным обществом «СтарБанк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7055, г. Москва, ул. Бутырский Вал, д. 68/70, стр. 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44010, г. Омск, ул. Масленникова, д. 6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25013, г. Тюмень, ул. 50 лет Октября, д. 8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0058, Республика Башкортостан, г. Уфа, Советский район, </w:t>
        <w:br/>
        <w:t>пр-т Октября, д. 3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4:00Z</dcterms:created>
  <dc:creator>Волкова Любовь Дмитриевна</dc:creator>
  <dc:description/>
  <dc:language>en-US</dc:language>
  <cp:lastModifiedBy>internet</cp:lastModifiedBy>
  <dcterms:modified xsi:type="dcterms:W3CDTF">2016-04-05T05:44:00Z</dcterms:modified>
  <cp:revision>3</cp:revision>
  <dc:subject/>
  <dc:title/>
</cp:coreProperties>
</file>