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7 июня 2014 года по делу № А40-71548/14 Открытое акционерное общество «Первый Республиканский Банк» (ОАО «ПРБ») (далее – Банк) ОГРН 1027739042495, ИНН 7706082657, зарегистрированное по адресу: 123557 г. Москва, ул. Пресненский вал, д. 14, стр. 3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6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6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декабря 2015 года по 29 февраля 2016 года новое имущество Банка не выявлено, списание и реализация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е с утвержденным комитетом кредиторов порядком в период с 15 мая по 4 июля 2016 года конкурсным управляющим организовано проведение электронных торгов имуществом Банк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рта 2016 года в суды направлено 238 исковых заявлений о взыскании ссудной и иной задолженности на общую сумму 46 970 512 тыс. руб., из которых удовлетворено 188 заявлений на сумму 35 803 167 тыс. руб. На основании вступивших в законную силу судебных актов возбуждено 186 исполнительных производств о взыскании в пользу Банка задолженности на сумму 11 868 657 тыс. руб., из которых 23 на общую сумму 288 066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81 заявление неимущественного характера, из них: 22 заявления о признании недействительными договоров купли-продажи принадлежащего Банку недвижимого имущества; 3 заявления о признании недействительными договоров цессий, заключенных Банком с юридическими лицами-нерезидентами; 33 заявления о признании недействительными осуществленных Банком платежей в пользу третьих лиц и действий по исполнению обязательств, а также оспаривании внутрибанковских проводок, повлекших изменение очередности удовлетворения требований кредиторов Банка; 1 заявление о признании недействительными действий по исполнению обязательств по договору залога в пользу банка-нерезидента; 21 заявление о признании недействительными соглашений об отступном; 1 заявление о признании недействительным договора купли-продажи простых векс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арбитражным судом удовлетворено 39 заявлений конкурсного управляющего, 37 заявлений находятся на рассмотрении, в удовлетворении 5 заявлений отказано. По результатам оспаривания сомнительных сделок на балансе Банка восстановлено имущество на общую сумму 759 728 тыс. руб. (земельные участки, расположенные в Московской области, права требования по кредитным договорам юридических и физических лиц, нежилое помещение в г. Санкт-Петербур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В настоящее время Конкурсным управляющим осуществляется подготовка заявлений о привлечении надлежащих лиц к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сентября 2014 года правоохранительными органами в отношении бывшего председателя правления Банка возбуждено уголовное дело по ч. 4 ст. 160 УК РФ «Присвоение или растрата» и ч. 2 ст. 201 УК РФ «Злоупотребление полномочиями». 15 сентября 2014 года Банк признан потерпевшим и гражданским истцом по делу. 24 июля 2015 года производство следственных действий по делу окончено. 18 февраля 2016 года уголовное дело направлено для рассмотрения в Замоскворецкий районный суд г. Москвы. Заседание назначено на 1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5 года в отдельное производство выделено второе уголовное дело по признакам преступления, предусмотренного ч. 4 ст. 160 УК РФ «Присвоение или растрата». 20 мая 2015 года Замоскворецким районным судом г. Москвы вынесен приговор бывшему Вице-Президенту Банка о признании его виновным в совершении преступления, предусмотренного ч. 4 ст. 160 УК РФ, с назначением наказания в виде лишения свободы сроком на 3 года. Апелляционным определением Московского городского суда от 6 июля 2015 года приговор Замоскворецкого районного суда г. Москвы оставлен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декабря 2014 года по 16 мая 2016 года конкурсным управляющим осуществляются расчеты с кредиторами первой очеред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с кредиторами Банка, требования которых включены в первую очередь Реестра, в размере 1,27% от суммы неудовлетворенных требований. По состоянию на 1 марта 2016 года на выплаты кредиторам первой очереди, чьи требования включены в Реестр, направлено 1 151 425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9:00Z</dcterms:created>
  <dc:creator>internet</dc:creator>
  <dc:description/>
  <dc:language>en-US</dc:language>
  <cp:lastModifiedBy>internet</cp:lastModifiedBy>
  <dcterms:modified xsi:type="dcterms:W3CDTF">2016-03-31T12:21:00Z</dcterms:modified>
  <cp:revision>1</cp:revision>
  <dc:subject/>
  <dc:title/>
</cp:coreProperties>
</file>