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OLE_LIN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24 февраля 2016 г.по делу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данным бухгалтерского учета по состоянию на 24 февраля 2016 г. (дата открытия конкурсного производства) активы, с учетом исключения из них суммы созданного резерва на возможные потери и амортизации основных средств, составили 3 302 910 тыс. руб., из них денежные средства в кассе и на счетах в Банке России – 615 277 тыс. руб. (в том числе обязательные резервы – 64 306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доля активов Банка (24%) приходится на основные средства, нематериальные активы и материальные зап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ства Банка по балансу составили 10 015 623 тыс. руб., в том числе обязательства перед физическими лицами и ИП – 9 244 5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й администрацией конкурсному управляющему переданы требования 148 заявителей на общую сумму 57 334 тыс. руб., которые в настоящее время находятся на рассмотрении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крытия реестра требований кредиторов – 4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варительной оценке конкурсного управляющего на удовлетворение требований кредиторов Банка могут быть направлены свободные денежные средства в размере около 430 млн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4:00Z</dcterms:created>
  <dc:creator>internet</dc:creator>
  <dc:description/>
  <dc:language>en-US</dc:language>
  <cp:lastModifiedBy>internet</cp:lastModifiedBy>
  <dcterms:modified xsi:type="dcterms:W3CDTF">2016-03-31T11:56:00Z</dcterms:modified>
  <cp:revision>1</cp:revision>
  <dc:subject/>
  <dc:title/>
</cp:coreProperties>
</file>