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9.03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ПВ-Банка (З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Ульяновской области от 29 мая 2012 года по делу № А72-3615/2012 ПВ-Банк (закрытое акционерное общество) (ПВ-Банк (ЗАО), далее – Банк, ОГРН 1027300001354, ИНН 7303008900, адрес регистрации: 432970, г. Ульяновск, ул. К. Маркса, д. 1) признан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, расположенную по адресу: 109240, г. Москва, ул. Высоцкого, д. 4. Судебное заседание по рассмотрению отчета конкурсного управляющего Банком назначено на 24 ма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опубликовывает информацию о порядке и сроках расчетов с кредиторам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ы с кредиторами первой очереди, требования которых включены в реестр требований кредиторов Б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нка, будут осуществляться конкурсным управляющим в размере 28,68% от суммы неудовлетворенных требований в период с 6 апреля по 6 июня 2016 года (включительно) путем перечисления причитающихся кредиторам денежных средств на указанные ими банковские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а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1:39:00Z</dcterms:created>
  <dc:creator>internet</dc:creator>
  <dc:description/>
  <dc:language>en-US</dc:language>
  <cp:lastModifiedBy>internet</cp:lastModifiedBy>
  <dcterms:modified xsi:type="dcterms:W3CDTF">2016-03-31T11:41:00Z</dcterms:modified>
  <cp:revision>1</cp:revision>
  <dc:subject/>
  <dc:title/>
</cp:coreProperties>
</file>