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6.03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ОО КБ «Донинвес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Ростовской области от 22 декабря 2014 года (дата объявления резолютивной части – 16 декабря 2014 года) по делу № А53-25814/14 Общество с ограниченной ответственностью коммерческий банк «Донинвест» (ООО КБ «Донинвест»), далее – Банк, ОГРН 1026100011200, ИНН 6168065792, адрес регистрации: 344011, Ростовская область, г. Ростов-на-Дону, пер. Халтуринский, д. 99) признано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Адрес для направления почтовой корреспонденции, в том числе требований кредиторов: 344011, Ростовская область, г. Ростов-на-Дону, пер. Халтуринский, д. 99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Ростовской области от 21 декабря 2015 года срок конкурсного производства в отношении Банка продлен на 6 месяцев. Судебное заседание по рассмотрению отчета конкурсного управляющего назначено на 14 июня 2016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сведения о ходе конкурсного производства в отношении Банка. Последняя информация о ходе конкурсного производства размещена 16 декабря 2015 года в Едином федеральном реестре сведений о банкротстве, а также на официальном сайте Агентства в сети Интернет (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27509B"/>
            <w:sz w:val="26"/>
            <w:szCs w:val="26"/>
            <w:u w:val="single"/>
            <w:lang w:eastAsia="ru-RU"/>
          </w:rPr>
          <w:t>www.asv.org.ru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декабря 2015 года по 1 марта 2016 года новое имущество Банка не выявлено, списание имущества не проводила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конкурсным управляющим 2 февраля 2016 года проведены электронные торги имуществом Банка в форме открытого аукциона (недвижимость, права требования, автотранспорт, акции, доля участия в уставном капитале, банковское оборудование, мебель), которые признаны несостоявшимися в связи с отсутствием заявок. Повторные торги нереализованным имуществом назначены на 29 марта 2016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онкурсным управляющим проводятся мероприятия по взысканию задолженности с должников Банка в судебном порядке. По состоянию на 1 марта 2016 года в суды предъявлено 95 исковых заявлений (в том числе 20 исков до даты открытия конкурсного производства в отношении Банка) о взыскании ссудной и иной задолженности на общую сумму 2 279 431 тыс. руб., из которых удовлетворено 72 исковых заявления на общую сумму 1 768 166 тыс. руб., в удовлетворении 2 заявлений Банку отказано, производство по 3 искам прекращено. На рассмотрении в судах находятся 18 исковых заявлений на общую сумму 493 944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вступившими в законную силу судебными актами, возбуждено 31 исполнительное производство на общую сумму 652 822 тыс. руб., из которых 4 исполнительных производства на общую сумму 39 594 тыс. руб. завершены актами о невозможности взыскания задолжен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роме того, в суды подано 24 заявления о признании сделок недействительными и применении последствий их недействительности на общую сумму 732 978 тыс. руб. По состоянию на отчетную дату удовлетворено в полном объеме 17 заявлений о признании сделок недействительными и взыскании в пользу Банка 509 017 тыс. руб., 7 заявлений на общую сумму 223 961 тыс. руб. находятся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денной конкурсным управляющим работы в конкурсную массу поступили денежные средства в сумме 11 67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ланируется проведение проверки обстоятельств банкротства Банка, по результатам которой, в случае обнаружения признаков преднамеренного банкротства, будут приняты меры по привлечению к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2 и 15 апреля 2015 года ГСУ ГУ МВД России по Ростовской области возбуждены уголовные дела по признакам преступления, предусмотренного ч. 4 ст. 159 УК РФ «Мошенничество». 2 июня 2015 года указанные уголовные дела соединены в одно производство. Банк признан потерпевшим и гражданским истцом. В ходе расследования дела бывшему председателю правления и его заместителю предъявлено обвинение в совершении преступлений, предусмотренных ч. 4 ст. 159 УК РФ «Мошенничество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3 и 12 ноября 2015 года ГСУ ГУ МВД России по Ростовской области в отношении бывшего Председателю правления Банка, его первого заместителя, а также их соучастников возбуждены уголовные дела по ч. 4 ст. 159 УК РФ по факту хищения имущества Банка под видом выдачи кредитов. Уголовные дела соединены в одно производство и дело передано для дальнейшего расследования в Следственный департамент МВД России. Срок предварительного следствия продлен до 2 июля 2016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6 ноября 2015 года конкурсным управляющим в ГУ МВД России по Ростовской области направлено заявление по ч. 4 ст. 160 УК РФ «Присвоение или растрата» и ч. 2 ст. 201 УК РФ «Злоупотребление полномочиями» в том числе по фактам, являющимся предметом расследования уголовного дела. Заявление приобщено к материалам уголовного де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3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InternetLink">
    <w:name w:val="Hyperlink"/>
    <w:rPr>
      <w:color w:val="27509B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v.org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0:07:00Z</dcterms:created>
  <dc:creator>internet</dc:creator>
  <dc:description/>
  <dc:language>en-US</dc:language>
  <cp:lastModifiedBy>internet</cp:lastModifiedBy>
  <dcterms:modified xsi:type="dcterms:W3CDTF">2016-03-29T10:09:00Z</dcterms:modified>
  <cp:revision>1</cp:revision>
  <dc:subject/>
  <dc:title/>
</cp:coreProperties>
</file>