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Балт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4 февраля 2016 г. (дата оглашения резолютивной части) по делу № А40-252160/15 кредитная организация Публичное акционерное общество акционерный коммерческий банк «Балтика» (ПАО АКБ «Балтика», далее – Банк, ОГРН 1023900001993, ИНН 3900000834, адрес регистрации: 121069, г. Москва, пер. Трубниковский, д. 13, стр. 1), признана несостоятельной (банкротом) и в отношении нее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"Агентство по страхованию вкладов" (далее -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дату отзыва лицензии активы, с учетом исключения из них суммы созданного резерва на возможные потери и амортизации основных средств, составили 4 980 975 тыс. руб., из них денежные средства в кассе и на счетах в Банке России – 173 279 тыс. руб. (в том числе обязательные резервы – 164 626 тыс. руб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3 065 754 тыс. руб., в том числе обязательства перед физическими лицами и индивидуальными предпринимателями – 9 018 9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4 марта 2016 года конкурсному управляющему предъявлены требования 910 заявителей на общую сумму 1 698 813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4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свободные денежные средства, которые могут быть направлены на удовлетворение требований кредиторов, в настоящее время отсутствуют. Возможность расчетов с кредиторами будет зависеть от поступления денежных средств, полученных от взыскания задолженности и реализации имуще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5:00Z</dcterms:created>
  <dc:creator>internet</dc:creator>
  <dc:description/>
  <dc:language>en-US</dc:language>
  <cp:lastModifiedBy>internet</cp:lastModifiedBy>
  <dcterms:modified xsi:type="dcterms:W3CDTF">2016-03-29T10:06:00Z</dcterms:modified>
  <cp:revision>1</cp:revision>
  <dc:subject/>
  <dc:title/>
</cp:coreProperties>
</file>